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揭秘一代才女的传奇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免费阅读：揭秘一代才女的传奇人生</w:t>
      </w:r>
      <w:r>
        <w:rPr>
          <w:sz w:val="32"/>
          <w:szCs w:val="32"/>
        </w:rPr>
        <w:t>&lt;/p&gt;&lt;p&gt;&lt;img src="/static-img/vZTQtNZ4ugxRcK-At0xjfUyQV6aiZC6kl8wTf_KQ9Z4.jpg"&gt;&lt;/p&gt;&lt;p&gt;</w:t>
      </w:r>
      <w:r>
        <w:rPr>
          <w:sz w:val="32"/>
          <w:szCs w:val="32"/>
        </w:rPr>
        <w:t>姜可的成长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姜可》全文免费阅读中，我们首先可以了解到，姜可出生于一个普通家庭，她的童年充满了挣扎和奋斗。她的父亲是一位教师，他对教育有着极高的追求，因此他从小就教导姜可要学习，要努力，要坚持不懈。这份深厚的教育基础为后来的姜可打下了坚实的人格基石。</w:t>
      </w:r>
      <w:r>
        <w:rPr>
          <w:sz w:val="32"/>
          <w:szCs w:val="32"/>
        </w:rPr>
        <w:t>&lt;/p&gt;&lt;p&gt;&lt;img src="/static-img/KpXHhMfjC4ZyshAbPBgRs0yQV6aiZC6kl8wTf_KQ9Z4.jpg"&gt;&lt;/p&gt;&lt;p&gt;</w:t>
      </w:r>
      <w:r>
        <w:rPr>
          <w:sz w:val="32"/>
          <w:szCs w:val="32"/>
        </w:rPr>
        <w:t>姜可文学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逐渐展现出了她惊人的文学天赋。她开始写作，从最初的小说短篇发展到了长篇小说，最终创作出了让世人瞩目的巨著。在《姜可》全文免费阅读中，你可以详细地看到这些作品是如何一步步孕育出来，并最终被世界所认同和赞誉。</w:t>
      </w:r>
      <w:r>
        <w:rPr>
          <w:sz w:val="32"/>
          <w:szCs w:val="32"/>
        </w:rPr>
        <w:t>&lt;/p&gt;&lt;p&gt;&lt;img src="/static-img/Alp-vNiImrZHlxNdxjHX-0yQV6aiZC6kl8wTf_KQ9Z4.jpg"&gt;&lt;/p&gt;&lt;p&gt;</w:t>
      </w:r>
      <w:r>
        <w:rPr>
          <w:sz w:val="32"/>
          <w:szCs w:val="32"/>
        </w:rPr>
        <w:t>姬德与灵魂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姬德》的创作过程中，作者通过主角的一系列经历来探讨人类生命中的各种主题，如爱情、友谊、信仰等。通过这些深刻的情感描绘，可以让读者更好地理解自己的内心世界，同时也能获得一些生活上的启示。在《姬德》的故事里，每个人都能找到自己身处其中的情感共鸣。</w:t>
      </w:r>
      <w:r>
        <w:rPr>
          <w:sz w:val="32"/>
          <w:szCs w:val="32"/>
        </w:rPr>
        <w:t>&lt;/p&gt;&lt;p&gt;&lt;img src="/static-img/csBQu43PBUNtuUAvQd5nZkyQV6aiZC6kl8wTf_KQ9Z4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的人物塑造和精妙的情节构建，《姬德》迅速成为了一部文化热点。它不仅吸引了大量读者的喜爱，还激发了无数电影、电视剧和戏剧改编，这些作品进一步扩大了原著作品的影响力，使得“《姬德》”这个名字几乎家喻户晓。在《姬德》的流行之初，人们纷纷转向网络平台进行“《姫迪」全文免费阅读”，以便更快地接触到这部杰出的文学作品。</w:t>
      </w:r>
      <w:r>
        <w:rPr>
          <w:sz w:val="32"/>
          <w:szCs w:val="32"/>
        </w:rPr>
        <w:t>&lt;/p&gt;&lt;p&gt;&lt;img src="/static-img/EnWhDYGBiVPNsot2GOSM00yQV6aiZC6kl8wTf_KQ9Z4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代才女，姜可是文化传承与创新的大师。在她的笔下，不仅保留了传统美学，更融入现代社会的问题与挑战。她勇于尝试新的写作风格，将古典元素与现代心理分析相结合，为文学界带来了新的视角。在这一点上，《姫迪》的价值远远超越单纯的一个故事，它成为了时代精神的一部分，也是后人学习研究的一本宝贵文献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魅力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章结尾部分，我们将再次回顾一下人物魅力的重要性，以及她留给我们的遗产。虽然我们无法直接见证历史，但通过不断地“《姫迪」全文免费阅读”，我们能够感受到那份前辈们的心血，以及他们为我们留下的智慧财富。而对于那些即将走入历史舞台上的新一代来说，无论是在文学还是其他领域，都应该时刻保持对优秀前辈们精神财富的尊重，并勇于继承并创新，让人类文化更加繁荣昌盛。</w:t>
      </w:r>
      <w:r>
        <w:rPr>
          <w:sz w:val="32"/>
          <w:szCs w:val="32"/>
        </w:rPr>
        <w:t>&lt;/p&gt;&lt;p&gt;&lt;a href = "/doc/720467-</w:t>
      </w:r>
      <w:r>
        <w:rPr>
          <w:sz w:val="32"/>
          <w:szCs w:val="32"/>
        </w:rPr>
        <w:t>姜可全文免费阅读揭秘一代才女的传奇人生</w:t>
      </w:r>
      <w:r>
        <w:rPr>
          <w:sz w:val="32"/>
          <w:szCs w:val="32"/>
        </w:rPr>
        <w:t>.doc" rel="alternate" download="720467-</w:t>
      </w:r>
      <w:r>
        <w:rPr>
          <w:sz w:val="32"/>
          <w:szCs w:val="32"/>
        </w:rPr>
        <w:t>姜可全文免费阅读揭秘一代才女的传奇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