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年代文中嫁个好男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恋曲穿越小说中的完美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恋曲：穿越小说中的完美归宿</w:t>
      </w:r>
      <w:r>
        <w:rPr>
          <w:sz w:val="32"/>
          <w:szCs w:val="32"/>
        </w:rPr>
        <w:t>&lt;/p&gt;&lt;p&gt;&lt;img src="/static-img/aofhYYsv6UeMp01VThYgV0yQV6aiZC6kl8wTf_KQ9Z4.jpg"&gt;&lt;/p&gt;&lt;p&gt;</w:t>
      </w:r>
      <w:r>
        <w:rPr>
          <w:sz w:val="32"/>
          <w:szCs w:val="32"/>
        </w:rPr>
        <w:t>在这个充满幻想与浪漫的时代，人们总是渴望找到那份属于自己的完美爱情。然而，在现实生活中，这样的爱情似乎太过遥远。正是在这样的背景下，一种新的逃避方式悄然兴起——穿进年代文中嫁个好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始于那些被世人称为“穿越小说”的文学作品。在这些故事里，主角们经常会因为某些不可思议的原因，被送入过去或未来，与那个时代的人们交织成一段段令人心动的情感线索。他们不仅能够体验到前所未有的历史风貌，还能遇见那些让现代人眼花缭乱、却又那么温柔有礼的男子。</w:t>
      </w:r>
      <w:r>
        <w:rPr>
          <w:sz w:val="32"/>
          <w:szCs w:val="32"/>
        </w:rPr>
        <w:t>&lt;/p&gt;&lt;p&gt;&lt;img src="/static-img/v47dBGdQCWMZZFEpu1Jm1kyQV6aiZC6kl8wTf_KQ9Z4.jpg"&gt;&lt;/p&gt;&lt;p&gt;</w:t>
      </w:r>
      <w:r>
        <w:rPr>
          <w:sz w:val="32"/>
          <w:szCs w:val="32"/>
        </w:rPr>
        <w:t>比如说，有一个女孩，她是一个现代社会的小编，工作压力大、感情生活空虚。她偶然间读到了一个关于古代女子和宦官之间悲欢离合的故事。在阅读过程中，她不禁陷入了深深的思考：如果她能回到那个古代，再次选择一次婚姻，那么她的生活是否也能变得更加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始寻找各种方法去实现这一愿望，无论是通过超自然力量还是科学实验，只要能够让自己穿越回去，就算什么都可以尝试。但就在她即将踏上这场冒险之旅的时候，她突然意识到，不管怎样，都不能忽视现实世界中的幸福与责任。这时候，她决定将所有的心血投入到自己的工作和家庭关系中，而不是盲目追求一种无法预知结果的梦想。</w:t>
      </w:r>
      <w:r>
        <w:rPr>
          <w:sz w:val="32"/>
          <w:szCs w:val="32"/>
        </w:rPr>
        <w:t>&lt;/p&gt;&lt;p&gt;&lt;img src="/static-img/jGr0bHXq-uBKGv4ySe1hPUyQV6aiZC6kl8wTf_KQ9Z4.jpg"&gt;&lt;/p&gt;&lt;p&gt;</w:t>
      </w:r>
      <w:r>
        <w:rPr>
          <w:sz w:val="32"/>
          <w:szCs w:val="32"/>
        </w:rPr>
        <w:t>而另一个人，则不同，他对这种奇幻般的事物充满了好奇。他发现了一本关于三国时期的一部小说，其中描述了诸葛亮英明果敢，以及他忠诚至死的情谊。他被那种忠诚与智慧所吸引，便决定尝试一切可能，让自己成为那个时代的一个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终于成功地穿进了三国时期，并且以一名小兵的身份加入到了刘备的大军之中。他很快就认识到了自己的价值，也赢得了诸葛亮以及其他战友们的一致尊重。在这里，他结识了一位勇敢善良的小姑娘，他们共同度过了一段难忘而甜蜜的情缘。</w:t>
      </w:r>
      <w:r>
        <w:rPr>
          <w:sz w:val="32"/>
          <w:szCs w:val="32"/>
        </w:rPr>
        <w:t>&lt;/p&gt;&lt;p&gt;&lt;img src="/static-img/ydRBsMEv36HP0lRwPwg350yQV6aiZC6kl8wTf_KQ9Z4.png"&gt;&lt;/p&gt;&lt;p&gt;</w:t>
      </w:r>
      <w:r>
        <w:rPr>
          <w:sz w:val="32"/>
          <w:szCs w:val="32"/>
        </w:rPr>
        <w:t>最终，当他再次返回自己的时间轴时，他带着无尽的话题回到了现实世界。他明白，虽然曾经一度沉醉于过去，但真正意义上的幸福来源于现在，即使它可能不会像那些传奇般光鲜夺目。但对于那些渴望逃避现实、追求完美爱情的人来说，“穿进年代文中嫁个好男人”仍旧是一条神秘而迷人的道路，它承诺给予你无限可能性，同时也提醒你不要忘记身处其中的问题和责任。</w:t>
      </w:r>
      <w:r>
        <w:rPr>
          <w:sz w:val="32"/>
          <w:szCs w:val="32"/>
        </w:rPr>
        <w:t>&lt;/p&gt;&lt;p&gt;&lt;a href = "/doc/720464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恋曲穿越小说中的完美归宿</w:t>
      </w:r>
      <w:r>
        <w:rPr>
          <w:sz w:val="32"/>
          <w:szCs w:val="32"/>
        </w:rPr>
        <w:t>.doc" rel="alternate" download="720464-</w:t>
      </w:r>
      <w:r>
        <w:rPr>
          <w:sz w:val="32"/>
          <w:szCs w:val="32"/>
        </w:rPr>
        <w:t>穿进年代文中嫁个好男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恋曲穿越小说中的完美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