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无尽的旅途丁长生的肆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在无尽的旅途：丁长生的肆意人生</w:t>
      </w:r>
      <w:r>
        <w:rPr>
          <w:sz w:val="32"/>
          <w:szCs w:val="32"/>
        </w:rPr>
        <w:t>&lt;/p&gt;&lt;p&gt;&lt;img src="/static-img/0ihBpj0yTRKQ_6PCGcX3SP2AL6tVmAsOIBemkhVlod88KfLsoPWsgJfj2-CBRcsb.jpg"&gt;&lt;/p&gt;&lt;p&gt;</w:t>
      </w:r>
      <w:r>
        <w:rPr>
          <w:sz w:val="32"/>
          <w:szCs w:val="32"/>
        </w:rPr>
        <w:t>在这个世界上，有些人选择了不同的生活方式，他们不受传统规则和社会压力所束缚，而是追求自己心中的梦想。他们就是那些肆意人生的人。今天，我们要讲述的是一个这样的故事——丁长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长生，一个年轻有为的男子，他从小就对天文学充满了热情。他并不满足于平凡的工作或是普通的生活，而是想要去探索宇宙的奥秘。他的朋友们都说他太过分了，因为在当时，这样的梦想似乎是不切实际的。但对于丁长生来说，这仅仅是一个起点。</w:t>
      </w:r>
      <w:r>
        <w:rPr>
          <w:sz w:val="32"/>
          <w:szCs w:val="32"/>
        </w:rPr>
        <w:t>&lt;/p&gt;&lt;p&gt;&lt;img src="/static-img/KhuSUNM8wu5zRcFNUhKkj_2AL6tVmAsOIBemkhVlod_JDJw6JM1-JfM-zHBdX6hRIVS4npsojhyAhnw3bHvSL86QVdR2UMN-ezYdAU0jWIts1ZkS9nxmXlazYsSoz9o6Ue-ucthxaTUcQa9FmFriuOTJvS-j9z5K2g9SN_CjyjPZhhn_VsnLEc8zqhoD7lErVM7aCXSADfX0rq8Va1v1mA.jpg"&gt;&lt;/p&gt;&lt;p&gt;</w:t>
      </w:r>
      <w:r>
        <w:rPr>
          <w:sz w:val="32"/>
          <w:szCs w:val="32"/>
        </w:rPr>
        <w:t>他开始阅读各种关于天文学的书籍，不断地学习新知识，参加相关会议，与其他科学家交流思想。这一切都是为了实现他的一个大目标——成为一名著名天文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丁长生的努力得到了回报。他发表了一系列重要研究论文，并且逐渐成为了业界的一位权威人物。在一次国际天文大会上，他展示了一项革命性的发现，这一发现彻底改变了人们对宇宙结构的一个看法。</w:t>
      </w:r>
      <w:r>
        <w:rPr>
          <w:sz w:val="32"/>
          <w:szCs w:val="32"/>
        </w:rPr>
        <w:t>&lt;/p&gt;&lt;p&gt;&lt;img src="/static-img/2TJNvo7pZm9bt3ZulQrabP2AL6tVmAsOIBemkhVlod_JDJw6JM1-JfM-zHBdX6hRIVS4npsojhyAhnw3bHvSL86QVdR2UMN-ezYdAU0jWIts1ZkS9nxmXlazYsSoz9o6Ue-ucthxaTUcQa9FmFriuOTJvS-j9z5K2g9SN_CjyjPZhhn_VsnLEc8zqhoD7lErVM7aCXSADfX0rq8Va1v1mA.jpg"&gt;&lt;/p&gt;&lt;p&gt;</w:t>
      </w:r>
      <w:r>
        <w:rPr>
          <w:sz w:val="32"/>
          <w:szCs w:val="32"/>
        </w:rPr>
        <w:t>然而，在这条道路上，也并非全是顺风顺水。有一段时间，丁长生因为资金不足而陷入困境，但他没有放弃，他继续用自己的智慧和勤奋来克服难关，最终获得了一笔资助，让他的研究能够得到更广泛的地面观测设备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丁长生的名字已经被记录在科普史册中，他成为了许多人的灵感来源。而我们，可以通过“肆意人生路丁长生田鄂茹全文免费阅读”这一平台，对他的故事进行深入了解，从中汲取力量，无论是在学术领域还是在日常生活中，都能找到启示和动力去追求自己的梦想。</w:t>
      </w:r>
      <w:r>
        <w:rPr>
          <w:sz w:val="32"/>
          <w:szCs w:val="32"/>
        </w:rPr>
        <w:t>&lt;/p&gt;&lt;p&gt;&lt;img src="/static-img/kV-V-MhtqI5dTVbTobJtR_2AL6tVmAsOIBemkhVlod_JDJw6JM1-JfM-zHBdX6hRIVS4npsojhyAhnw3bHvSL86QVdR2UMN-ezYdAU0jWIts1ZkS9nxmXlazYsSoz9o6Ue-ucthxaTUcQa9FmFriuOTJvS-j9z5K2g9SN_CjyjPZhhn_VsnLEc8zqhoD7lErVM7aCXSADfX0rq8Va1v1mA.jpg"&gt;&lt;/p&gt;&lt;p&gt;</w:t>
      </w:r>
      <w:r>
        <w:rPr>
          <w:sz w:val="32"/>
          <w:szCs w:val="32"/>
        </w:rPr>
        <w:t>正如田鄂茹先生所说：“真正伟大的生命，是那些勇敢追求自我价值的人。”所以，如果你也渴望像丁長生一样，用你的独特视角去看待这个世界，那么请不要犹豫，就让我们的旅程一起开始吧！</w:t>
      </w:r>
      <w:r>
        <w:rPr>
          <w:sz w:val="32"/>
          <w:szCs w:val="32"/>
        </w:rPr>
        <w:t>&lt;/p&gt;&lt;p&gt;&lt;a href = "/doc/720361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尽的旅途丁长生的肆意人生</w:t>
      </w:r>
      <w:r>
        <w:rPr>
          <w:sz w:val="32"/>
          <w:szCs w:val="32"/>
        </w:rPr>
        <w:t>.doc" rel="alternate" download="720361-</w:t>
      </w:r>
      <w:r>
        <w:rPr>
          <w:sz w:val="32"/>
          <w:szCs w:val="32"/>
        </w:rPr>
        <w:t>肆意人生路丁长生田鄂茹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无尽的旅途丁长生的肆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