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之恋一生一世美人骨男女主的传奇初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古老的时代，有一种说法流传开来，它讲述的是一生一世，美人骨中藏着另一个灵魂。这个传说深受人们的喜爱，也让许多人怀揣着希望，去寻找自己的另一半。在这篇文章里，我们将以“一生一世美人骨男女主第一次”为主题，讲述两个命运交织的人们，在一次偶然的相遇中，他们发现了彼此心中的秘密，并开始了一段奇妙而又神秘的情缘。</w:t>
      </w:r>
      <w:r>
        <w:rPr>
          <w:sz w:val="32"/>
          <w:szCs w:val="32"/>
        </w:rPr>
        <w:t>&lt;/p&gt;&lt;p&gt;&lt;img src="/static-img/LfhVZ2qo3CJ3Ya40SDi_kUb4dDOsq_c29P-xyPRmvo4.jpg"&gt;&lt;/p&gt;&lt;p&gt;</w:t>
      </w:r>
      <w:r>
        <w:rPr>
          <w:sz w:val="32"/>
          <w:szCs w:val="32"/>
        </w:rPr>
        <w:t>一、传说中的美人骨</w:t>
      </w:r>
      <w:r>
        <w:rPr>
          <w:sz w:val="32"/>
          <w:szCs w:val="32"/>
        </w:rPr>
        <w:t>&lt;/p&gt;&lt;p&gt;</w:t>
      </w:r>
      <w:r>
        <w:rPr>
          <w:sz w:val="32"/>
          <w:szCs w:val="32"/>
        </w:rPr>
        <w:t>在中国古代，每个人都有属于自己的命运线，这条线是由他</w:t>
      </w:r>
      <w:r>
        <w:rPr>
          <w:sz w:val="32"/>
          <w:szCs w:val="32"/>
        </w:rPr>
        <w:t>/she</w:t>
      </w:r>
      <w:r>
        <w:rPr>
          <w:sz w:val="32"/>
          <w:szCs w:val="32"/>
        </w:rPr>
        <w:t>天生的气血所决定，而那些拥有特殊气质的人，就被称为“美人”。他们的心灵世界广阔而深邃，有着超凡脱俗的品格和智慧。而那些能够感知到这些精神性能的人，被称作是“见风者”，他们可以通过某种方式看到别人的内心世界。</w:t>
      </w:r>
      <w:r>
        <w:rPr>
          <w:sz w:val="32"/>
          <w:szCs w:val="32"/>
        </w:rPr>
        <w:t>&lt;/p&gt;&lt;p&gt;&lt;img src="/static-img/o5r9tBLALtUJErXykndJPeOyu8SW93DNVANRndfUGA57FjHdeoH0g9k84NWcRZ-mH2Ra_ZyIpzb5MvuDRBdiAVklEJ18UAzq4t4AWUl9e_2SAK40A2_oTt7XcQPrqIch3r54kTeXCwFiCAi5Qso0isJUMRf2AyCy3eHyhfxlc8xlLXtx529GRXKABki5ZQS58WyimYBu6NPEyO7sQGJ9JDDERq0pq7swMnpQfgoviZM.jpg"&gt;&lt;/p&gt;&lt;p&gt;</w:t>
      </w:r>
      <w:r>
        <w:rPr>
          <w:sz w:val="32"/>
          <w:szCs w:val="32"/>
        </w:rPr>
        <w:t>二、两颗孤独的心</w:t>
      </w:r>
      <w:r>
        <w:rPr>
          <w:sz w:val="32"/>
          <w:szCs w:val="32"/>
        </w:rPr>
        <w:t>&lt;/p&gt;&lt;p&gt;</w:t>
      </w:r>
      <w:r>
        <w:rPr>
          <w:sz w:val="32"/>
          <w:szCs w:val="32"/>
        </w:rPr>
        <w:t>我们的故事发生在一个宁静的小村庄里，那里的居民生活得平淡而简单。这里有一位年轻女子，她名叫林月，她是一个聪明且善良的姑娘，但她总感觉自己缺少什么，没有找到属于自己的位置。她每天都会独自一人坐在山上思考，或许正是在那片寂静中，她与另一个灵魂产生了联系。</w:t>
      </w:r>
      <w:r>
        <w:rPr>
          <w:sz w:val="32"/>
          <w:szCs w:val="32"/>
        </w:rPr>
        <w:t>&lt;/p&gt;&lt;p&gt;&lt;img src="/static-img/YNkuziRUkGZ6bG9_Fo0w6eOyu8SW93DNVANRndfUGA57FjHdeoH0g9k84NWcRZ-mH2Ra_ZyIpzb5MvuDRBdiAVklEJ18UAzq4t4AWUl9e_2SAK40A2_oTt7XcQPrqIch3r54kTeXCwFiCAi5Qso0isJUMRf2AyCy3eHyhfxlc8xlLXtx529GRXKABki5ZQS58WyimYBu6NPEyO7sQGJ9JDDERq0pq7swMnpQfgoviZM.jpg"&gt;&lt;/p&gt;&lt;p&gt;</w:t>
      </w:r>
      <w:r>
        <w:rPr>
          <w:sz w:val="32"/>
          <w:szCs w:val="32"/>
        </w:rPr>
        <w:t>同时，在不远处的一个小镇上，一位男子名叫李青，他是一位书呆子型的小学教师，对于历史和文学充满热情。他虽然知识渊博，却也感到很孤单，因为他无法理解为什么周围的人总是那么快乐，而他却感觉自己像是个外来的观察者一样，看不到幸福的脚步走近自己。</w:t>
      </w:r>
      <w:r>
        <w:rPr>
          <w:sz w:val="32"/>
          <w:szCs w:val="32"/>
        </w:rPr>
        <w:t>&lt;/p&gt;&lt;p&gt;</w:t>
      </w:r>
      <w:r>
        <w:rPr>
          <w:sz w:val="32"/>
          <w:szCs w:val="32"/>
        </w:rPr>
        <w:t>三、一生的第一次相遇</w:t>
      </w:r>
      <w:r>
        <w:rPr>
          <w:sz w:val="32"/>
          <w:szCs w:val="32"/>
        </w:rPr>
        <w:t>&lt;/p&gt;&lt;p&gt;&lt;img src="/static-img/pSlGQ-y7looDMVuXVxq_4uOyu8SW93DNVANRndfUGA57FjHdeoH0g9k84NWcRZ-mH2Ra_ZyIpzb5MvuDRBdiAVklEJ18UAzq4t4AWUl9e_2SAK40A2_oTt7XcQPrqIch3r54kTeXCwFiCAi5Qso0isJUMRf2AyCy3eHyhfxlc8xlLXtx529GRXKABki5ZQS58WyimYBu6NPEyO7sQGJ9JDDERq0pq7swMnpQfgoviZM.jpg"&gt;&lt;/p&gt;&lt;p&gt;</w:t>
      </w:r>
      <w:r>
        <w:rPr>
          <w:sz w:val="32"/>
          <w:szCs w:val="32"/>
        </w:rPr>
        <w:t>某个清晨，当林月带着她的日记本出门散步时，无意间踏入了李青正在阅读的地理图书馆。两人之间的一次眼神交流，让他们都不自觉地停下脚步。那份突然出现的情感，让他们意识到了对方可能不是普通之物。在那之后，他们开始频繁地碰面，渐渐地，从对话到共进晚餐，再到共同探索自然，都变得越来越亲近。</w:t>
      </w:r>
      <w:r>
        <w:rPr>
          <w:sz w:val="32"/>
          <w:szCs w:val="32"/>
        </w:rPr>
        <w:t>&lt;/p&gt;&lt;p&gt;</w:t>
      </w:r>
      <w:r>
        <w:rPr>
          <w:sz w:val="32"/>
          <w:szCs w:val="32"/>
        </w:rPr>
        <w:t>四、解开心结</w:t>
      </w:r>
      <w:r>
        <w:rPr>
          <w:sz w:val="32"/>
          <w:szCs w:val="32"/>
        </w:rPr>
        <w:t>&lt;/p&gt;&lt;p&gt;&lt;img src="/static-img/s9v_ajDXUArfqwgzKoe8_OOyu8SW93DNVANRndfUGA57FjHdeoH0g9k84NWcRZ-mH2Ra_ZyIpzb5MvuDRBdiAVklEJ18UAzq4t4AWUl9e_2SAK40A2_oTt7XcQPrqIch3r54kTeXCwFiCAi5Qso0isJUMRf2AyCy3eHyhfxlc8xlLXtx529GRXKABki5ZQS58WyimYBu6NPEyO7sQGJ9JDDERq0pq7swMnpQfgoviZM.jpg"&gt;&lt;/p&gt;&lt;p&gt;</w:t>
      </w:r>
      <w:r>
        <w:rPr>
          <w:sz w:val="32"/>
          <w:szCs w:val="32"/>
        </w:rPr>
        <w:t>随着时间的推移，他们发现自己之间存在一种不可言喻的情感纽带。这份情感并非来自于肤浅的情愫，而是一种更深层次的心灵上的连结。当林月向李青展示她的日记本时，他惊讶地发现里面记录下的所有事物似乎都是关于他的。而当李青把他的研究成果展示给林月看时，她也感到震惊，因为那些历史事件似乎与她过去经历的事情重合无数。</w:t>
      </w:r>
      <w:r>
        <w:rPr>
          <w:sz w:val="32"/>
          <w:szCs w:val="32"/>
        </w:rPr>
        <w:t>&lt;/p&gt;&lt;p&gt;</w:t>
      </w:r>
      <w:r>
        <w:rPr>
          <w:sz w:val="32"/>
          <w:szCs w:val="32"/>
        </w:rPr>
        <w:t>这种巧合让他们明白，这或许就是那个传说的“美人骨”的力量使然——它们预示着两颗独立的心，将会因为某种缘分，被永远连接起来。一生只有一次这样的机会，所以即便是在最隐蔽的地方，也没有逃避这一刻真正意义上的相遇和认识彼此真实身份的手段可用了。</w:t>
      </w:r>
      <w:r>
        <w:rPr>
          <w:sz w:val="32"/>
          <w:szCs w:val="32"/>
        </w:rPr>
        <w:t>&lt;/p&gt;&lt;p&gt;</w:t>
      </w:r>
      <w:r>
        <w:rPr>
          <w:sz w:val="32"/>
          <w:szCs w:val="32"/>
        </w:rPr>
        <w:t>五、共同前行</w:t>
      </w:r>
      <w:r>
        <w:rPr>
          <w:sz w:val="32"/>
          <w:szCs w:val="32"/>
        </w:rPr>
        <w:t>&lt;/p&gt;&lt;p&gt;</w:t>
      </w:r>
      <w:r>
        <w:rPr>
          <w:sz w:val="32"/>
          <w:szCs w:val="32"/>
        </w:rPr>
        <w:t>经过多番试炼和挑战，他们终于揭开了隐藏在彼此身后的真实身份。原来，林月并非普通女子，而是一位拥有先天定数能力者的遗腹女；而李青，则是一位因追求知识过度沉迷，不曾注意到现实生活中的感情变化，最终错失了一直珍视的人类温暖。但现在一切都已改变，他们学会了如何利用这些特质，为彼此提供支持与力量，同时也为人类社会贡献自己的智慧与才华。</w:t>
      </w:r>
      <w:r>
        <w:rPr>
          <w:sz w:val="32"/>
          <w:szCs w:val="32"/>
        </w:rPr>
        <w:t>&lt;/p&gt;&lt;p&gt;</w:t>
      </w:r>
      <w:r>
        <w:rPr>
          <w:sz w:val="32"/>
          <w:szCs w:val="32"/>
        </w:rPr>
        <w:t>从那以后，一切都不同了。尽管面临诸多困难，但由于有了对方作为依靠，他们一起勇敢地迎接未来的挑战。这不仅仅是两个人之间的一段浪漫关系，更是对生命意义的一次重新定义，是对爱情极致体验的一种探索。在这个过程中，“一生一世”的誓言成了他们坚守信念和承诺最坚强的事业伙伴。”</w:t>
      </w:r>
      <w:r>
        <w:rPr>
          <w:sz w:val="32"/>
          <w:szCs w:val="32"/>
        </w:rPr>
        <w:t>&lt;/p&gt;&lt;p&gt;</w:t>
      </w:r>
      <w:r>
        <w:rPr>
          <w:sz w:val="32"/>
          <w:szCs w:val="32"/>
        </w:rPr>
        <w:t>结语：</w:t>
      </w:r>
      <w:r>
        <w:rPr>
          <w:sz w:val="32"/>
          <w:szCs w:val="32"/>
        </w:rPr>
        <w:t>&lt;/p&gt;&lt;p&gt;</w:t>
      </w:r>
      <w:r>
        <w:rPr>
          <w:sz w:val="32"/>
          <w:szCs w:val="32"/>
        </w:rPr>
        <w:t>所以，当我们谈论关于“一生一世美人骨男女主第一次”的故事时，我们其实是在提及对于生命至关重要但又常被忽略的情感纽带，以及它如何影响我们整个人的发展方向。如果你相信这样的传说，你就必须准备好迎接你的另一半，即使这意味着需要跨越空间时间甚至重塑现实。你是否已经听到了呼唤？如果答案是否定的，那么请继续等待，因为你的另一半就在那里，只要你愿意去寻找，用尽全力去触摸那永恒之恋的光芒。</w:t>
      </w:r>
      <w:r>
        <w:rPr>
          <w:sz w:val="32"/>
          <w:szCs w:val="32"/>
        </w:rPr>
        <w:t>&lt;/p&gt;&lt;p&gt;&lt;a href = "/doc/720313-</w:t>
      </w:r>
      <w:r>
        <w:rPr>
          <w:sz w:val="32"/>
          <w:szCs w:val="32"/>
        </w:rPr>
        <w:t>永恒之恋一生一世美人骨男女主的传奇初遇</w:t>
      </w:r>
      <w:r>
        <w:rPr>
          <w:sz w:val="32"/>
          <w:szCs w:val="32"/>
        </w:rPr>
        <w:t>.doc" rel="alternate" download="720313-</w:t>
      </w:r>
      <w:r>
        <w:rPr>
          <w:sz w:val="32"/>
          <w:szCs w:val="32"/>
        </w:rPr>
        <w:t>永恒之恋一生一世美人骨男女主的传奇初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