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肥沃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有些故事是关于重逢的。在那些被时间和距离所磨练的情感中，爱情不仅是一种感觉，更是一种选择。以下是对“别后重逢”这一主题的一些深入探讨。</w:t>
      </w:r>
      <w:r>
        <w:rPr>
          <w:sz w:val="32"/>
          <w:szCs w:val="32"/>
        </w:rPr>
        <w:t>&lt;/p&gt;&lt;p&gt;&lt;img src="/static-img/767OWEgP_PvVXDFBGIHbE9a2wfg1xVZvF66DFj5BUVrmSKEdFCShwH29_tfwZ0_j.jpg"&gt;&lt;/p&gt;&lt;p&gt;</w:t>
      </w:r>
      <w:r>
        <w:rPr>
          <w:sz w:val="32"/>
          <w:szCs w:val="32"/>
        </w:rPr>
        <w:t>重新遇见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后重逢，不仅仅是一个偶然的相遇，它代表着两个人之间关系复杂、纠葛多年的结果。每一次分离都像是河流中的石头，打击了彼此的心灵，但最终却也为未来铺就了一条更加坚实的人生之路。</w:t>
      </w:r>
      <w:r>
        <w:rPr>
          <w:sz w:val="32"/>
          <w:szCs w:val="32"/>
        </w:rPr>
        <w:t>&lt;/p&gt;&lt;p&gt;&lt;img src="/static-img/GH0ER_jjZdTD9CbGiH9Nnda2wfg1xVZvF66DFj5BUVpQlL-4djs8Sw-TZH276PwlXdm7JukkGtOQ6SS6G7UlDKJlzWxmUuGi1t9t7_AkTOkL6A_MKeebSaG9UkEwMWx3PTXzeGRGrJvue9R52kHs8fNQjvuPFVPhskP-WMomORXZjkRIFyopzsYb2YL-7NgjeysT0WUJNkMRn8RsaUJQAg.jpg"&gt;&lt;/p&gt;&lt;p&gt;</w:t>
      </w:r>
      <w:r>
        <w:rPr>
          <w:sz w:val="32"/>
          <w:szCs w:val="32"/>
        </w:rPr>
        <w:t>感情的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长久的分别之后，当我们再次相见时，感情往往会因为那段时间而变得更加丰富和深刻。这不是简单的情感波动，而是一种经过考验后的成熟与理解，是一种能够承受风雨并且依然闪耀着光芒的情感力量。</w:t>
      </w:r>
      <w:r>
        <w:rPr>
          <w:sz w:val="32"/>
          <w:szCs w:val="32"/>
        </w:rPr>
        <w:t>&lt;/p&gt;&lt;p&gt;&lt;img src="/static-img/mmYpaqeXrZ3r49pVNzBgd9a2wfg1xVZvF66DFj5BUVpQlL-4djs8Sw-TZH276PwlXdm7JukkGtOQ6SS6G7UlDKJlzWxmUuGi1t9t7_AkTOkL6A_MKeebSaG9UkEwMWx3PTXzeGRGrJvue9R52kHs8fNQjvuPFVPhskP-WMomORXZjkRIFyopzsYb2YL-7NgjeysT0WUJNkMRn8RsaUJQAg.jpg"&gt;&lt;/p&gt;&lt;p&gt;</w:t>
      </w:r>
      <w:r>
        <w:rPr>
          <w:sz w:val="32"/>
          <w:szCs w:val="32"/>
        </w:rPr>
        <w:t>回忆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后重逢，也许会让人们回顾起过去，那些曾经共同度过的事、共同记住的话语。但更重要的是，这个过程也在启发我们向前看，将所有美好的回忆融入到未来的梦想中去，让它们成为推动自己不断前行的力量源泉。</w:t>
      </w:r>
      <w:r>
        <w:rPr>
          <w:sz w:val="32"/>
          <w:szCs w:val="32"/>
        </w:rPr>
        <w:t>&lt;/p&gt;&lt;p&gt;&lt;img src="/static-img/rdA5ly8I3NmhRbGENwY_Qta2wfg1xVZvF66DFj5BUVpQlL-4djs8Sw-TZH276PwlXdm7JukkGtOQ6SS6G7UlDKJlzWxmUuGi1t9t7_AkTOkL6A_MKeebSaG9UkEwMWx3PTXzeGRGrJvue9R52kHs8fNQjvuPFVPhskP-WMomORXZjkRIFyopzsYb2YL-7NgjeysT0WUJNkMRn8RsaUJQAg.jpg"&gt;&lt;/p&gt;&lt;p&gt;</w:t>
      </w:r>
      <w:r>
        <w:rPr>
          <w:sz w:val="32"/>
          <w:szCs w:val="32"/>
        </w:rPr>
        <w:t>新生活、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生命轨迹再次交汇时，他们可能带来了不同的自我，即使外表或生活方式有所不同，但内心深处依旧保留着彼此最初那个名字里的声音。那份初恋般纯净无暇的心意，在岁月里被岁月赋予了新的色彩和韵味。</w:t>
      </w:r>
      <w:r>
        <w:rPr>
          <w:sz w:val="32"/>
          <w:szCs w:val="32"/>
        </w:rPr>
        <w:t>&lt;/p&gt;&lt;p&gt;&lt;img src="/static-img/t1jhQKLTy-5VlTQu8Ql1_Na2wfg1xVZvF66DFj5BUVpQlL-4djs8Sw-TZH276PwlXdm7JukkGtOQ6SS6G7UlDKJlzWxmUuGi1t9t7_AkTOkL6A_MKeebSaG9UkEwMWx3PTXzeGRGrJvue9R52kHs8fNQjvuPFVPhskP-WMomORXZjkRIFyopzsYb2YL-7NgjeysT0WUJNkMRn8RsaUJQAg.jpg"&gt;&lt;/p&gt;&lt;p&gt;</w:t>
      </w:r>
      <w:r>
        <w:rPr>
          <w:sz w:val="32"/>
          <w:szCs w:val="32"/>
        </w:rPr>
        <w:t>挑战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后重逢，并非一帆风顺，每一步都充满了挑战。面对过去未解决的问题，或许需要更多勇气来克服那些从前的恐惧或遗憾。但正是这种勇气，让我们的爱情故事变得更加真实，也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别后的重逢中，我们发现真正重要的是那份无法言说的默契与信任。无论走到哪里，无论发生什么，这份连接永远不会消失，就像一棵树根深植于土壤之下，即使天空云卷云舒，它依然稳固不移，为这段关系注入了一丝永恒之力。</w:t>
      </w:r>
      <w:r>
        <w:rPr>
          <w:sz w:val="32"/>
          <w:szCs w:val="32"/>
        </w:rPr>
        <w:t>&lt;/p&gt;&lt;p&gt;&lt;a href = "/doc/720298-</w:t>
      </w:r>
      <w:r>
        <w:rPr>
          <w:sz w:val="32"/>
          <w:szCs w:val="32"/>
        </w:rPr>
        <w:t>别后重逢肥沃的爱情</w:t>
      </w:r>
      <w:r>
        <w:rPr>
          <w:sz w:val="32"/>
          <w:szCs w:val="32"/>
        </w:rPr>
        <w:t>.doc" rel="alternate" download="720298-</w:t>
      </w:r>
      <w:r>
        <w:rPr>
          <w:sz w:val="32"/>
          <w:szCs w:val="32"/>
        </w:rPr>
        <w:t>别后重逢肥沃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