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嫡妻不好惹</w:t>
      </w:r>
      <w:r>
        <w:rPr>
          <w:sz w:val="48"/>
          <w:szCs w:val="48"/>
        </w:rPr>
        <w:t>-</w:t>
      </w:r>
      <w:r>
        <w:rPr>
          <w:sz w:val="48"/>
          <w:szCs w:val="48"/>
        </w:rPr>
        <w:t>凤巢中的刺嫡妻的冷面与温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中国传统文化中，嫡妻一词常常与权力、家族地位和继承权紧密相连。嫡妻不好惹这个说法背后，隐含着一个深刻的社会现实：嫡妻往往是家族中最有影响力的女性，她们掌握着家中的大权，并且通常对丈夫和孩子有着不可动摇的地位。</w:t>
      </w:r>
      <w:r>
        <w:rPr>
          <w:sz w:val="32"/>
          <w:szCs w:val="32"/>
        </w:rPr>
        <w:t>&lt;/p&gt;&lt;p&gt;&lt;img src="/static-img/X-D6dk2Fs1lZ8EP2XSggJr1YRohJPXPreAe5WFxt32fRXEMrbgtQltcJvjThCF4v.jpg"&gt;&lt;/p&gt;&lt;p&gt;</w:t>
      </w:r>
      <w:r>
        <w:rPr>
          <w:sz w:val="32"/>
          <w:szCs w:val="32"/>
        </w:rPr>
        <w:t>首先，我们要明白“嫡”这个字，它来源于古汉语中的“子”，指的是直系血亲。在封建社会，嫡女是指父亲或祖父生母的长女，这类女孩被视为继承人，对她们的选择极其严格，因为这关系到家族遗产和家族名誉。而那些非嫡出之女，即庶出之女，他们虽然也是家庭成员，但在继承权上受到一定限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么，“嫡妻不好惹”的原因是什么呢？首先，是因为她代表了家庭的核心利益。一个好的婚姻对于一个大家庭来说至关重要，因为它能巩固族谱上的血缘关系，同时也能通过联姻增强同盟关系。但如果婚姻出现问题，尤其是在财产、权力等方面，那么整个家庭都会受到影响。因此，在这种情况下，如果有一方不愿意妥协，那么矛盾就很难解决，这正是“嫡妻不好惹”的根源之一。</w:t>
      </w:r>
      <w:r>
        <w:rPr>
          <w:sz w:val="32"/>
          <w:szCs w:val="32"/>
        </w:rPr>
        <w:t>&lt;/p&gt;&lt;p&gt;&lt;img src="/static-img/W_mLpLMbbQ3l0ToDBBUtn71YRohJPXPreAe5WFxt32c8Fo_HLaIypQp-3GWJ3ewhQEetD57ZgE2LSEcWI-jJMPK3XFUe5i2bsd3hpNzdoBSO91ImYtKVCXkz8D63xsPBYwd2alxA0UCmxPxcS8EbEYomeZ19lHIbVGCoGoBCt0mZgsQscb-krtLZEvJzP5l-.jpg"&gt;&lt;/p&gt;&lt;p&gt;</w:t>
      </w:r>
      <w:r>
        <w:rPr>
          <w:sz w:val="32"/>
          <w:szCs w:val="32"/>
        </w:rPr>
        <w:t>再者，由于历史背景下的性别观念和角色分配，一般而言，女性在家庭中的作用被认为主要是在管理家务和抚养子女方面，而男性则更多地参与到政治、经济等事务中去。这导致了男性对外界更加开放，而女性则需要更好地维护家庭内部秩序。这样的区分使得许多男人对于自己的嫡妻感到既尊敬又畏惧，以至于他们会尽量避免触犯她的底线，从而形成了“不敢轻易惹恼”这样一种心理状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还有一些真实案例可以说明这一点：</w:t>
      </w:r>
      <w:r>
        <w:rPr>
          <w:sz w:val="32"/>
          <w:szCs w:val="32"/>
        </w:rPr>
        <w:t>&lt;/p&gt;&lt;p&gt;&lt;img src="/static-img/FWv5-ERuReKNCIyF9niPoL1YRohJPXPreAe5WFxt32c8Fo_HLaIypQp-3GWJ3ewhQEetD57ZgE2LSEcWI-jJMPK3XFUe5i2bsd3hpNzdoBSO91ImYtKVCXkz8D63xsPBYwd2alxA0UCmxPxcS8EbEYomeZ19lHIbVGCoGoBCt0mZgsQscb-krtLZEvJzP5l-.jpg"&gt;&lt;/p&gt;&lt;p&gt;</w:t>
      </w:r>
      <w:r>
        <w:rPr>
          <w:sz w:val="32"/>
          <w:szCs w:val="32"/>
        </w:rPr>
        <w:t>在《红楼梦》里，有人物形象贾宝玉，他的情感纠葛与林黛玉之间充满了复杂情感，但面对他的母亲贾政时，他总是表现得非常恭顺。他知道自己的母亲希望他能够安稳下来，与其他女子结婚，所以即便内心抵触，也只能委曲求全，不敢直接违抗母亲的心意。</w:t>
      </w:r>
      <w:r>
        <w:rPr>
          <w:sz w:val="32"/>
          <w:szCs w:val="32"/>
        </w:rPr>
        <w:t>&lt;/p&gt;&lt;p&gt;&lt;img src="/static-img/9O13ngEkmRt64FslIqRl4L1YRohJPXPreAe5WFxt32c8Fo_HLaIypQp-3GWJ3ewhQEetD57ZgE2LSEcWI-jJMPK3XFUe5i2bsd3hpNzdoBSO91ImYtKVCXkz8D63xsPBYwd2alxA0UCmxPxcS8EbEYomeZ19lHIbVGCoGoBCt0mZgsQscb-krtLZEvJzP5l-.jpg"&gt;&lt;/p&gt;&lt;p&gt;</w:t>
      </w:r>
      <w:r>
        <w:rPr>
          <w:sz w:val="32"/>
          <w:szCs w:val="32"/>
        </w:rPr>
        <w:t>在现代社会中，也有很多故事描述某个人的岳母或婆婆非常霸道，只要涉及到自己或者孩子的事情，就不会轻易放过任何挑战者。她们所处的地位让他们成为一些事情背后的推手，因此人们都小心翼翼，不敢做任何可能激怒她们的事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综上所述，“嫑妻不好惹”这个说法反映了一种深层次的人际关系以及文化价值观。在不同的时间段和不同的环境下，其意义可能会发生变化，但作为一种普遍存在的现象，它仍然值得我们思考并理解。</w:t>
      </w:r>
      <w:r>
        <w:rPr>
          <w:sz w:val="32"/>
          <w:szCs w:val="32"/>
        </w:rPr>
        <w:t>&lt;/p&gt;&lt;p&gt;&lt;a href = "/doc/720264-</w:t>
      </w:r>
      <w:r>
        <w:rPr>
          <w:sz w:val="32"/>
          <w:szCs w:val="32"/>
        </w:rPr>
        <w:t>嫡妻不好惹</w:t>
      </w:r>
      <w:r>
        <w:rPr>
          <w:sz w:val="32"/>
          <w:szCs w:val="32"/>
        </w:rPr>
        <w:t>-</w:t>
      </w:r>
      <w:r>
        <w:rPr>
          <w:sz w:val="32"/>
          <w:szCs w:val="32"/>
        </w:rPr>
        <w:t>凤巢中的刺嫡妻的冷面与温情</w:t>
      </w:r>
      <w:r>
        <w:rPr>
          <w:sz w:val="32"/>
          <w:szCs w:val="32"/>
        </w:rPr>
        <w:t>.doc" rel="alternate" download="720264-</w:t>
      </w:r>
      <w:r>
        <w:rPr>
          <w:sz w:val="32"/>
          <w:szCs w:val="32"/>
        </w:rPr>
        <w:t>嫡妻不好惹</w:t>
      </w:r>
      <w:r>
        <w:rPr>
          <w:sz w:val="32"/>
          <w:szCs w:val="32"/>
        </w:rPr>
        <w:t>-</w:t>
      </w:r>
      <w:r>
        <w:rPr>
          <w:sz w:val="32"/>
          <w:szCs w:val="32"/>
        </w:rPr>
        <w:t>凤巢中的刺嫡妻的冷面与温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