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的代价妈妈三次的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要了妈妈三次</w:t>
      </w:r>
      <w:r>
        <w:rPr>
          <w:sz w:val="32"/>
          <w:szCs w:val="32"/>
        </w:rPr>
        <w:t>&lt;/p&gt;&lt;p&gt;&lt;img src="/static-img/b1JQWb3ti-5Sqrs-0TvfvoTWo96i-9yO0Pr99-f_odHEoV2joClYnYaOIq15qXk7.jpg"&gt;&lt;/p&gt;&lt;p&gt;</w:t>
      </w:r>
      <w:r>
        <w:rPr>
          <w:sz w:val="32"/>
          <w:szCs w:val="32"/>
        </w:rPr>
        <w:t>在这个温暖而又充满挑战的世界里，旅行不仅是一种探索自我和探索未知的方式，更是对生活的一种热爱与追求。然而，在这场无尽的冒险中，有些人会因为一次次的远行，而错过了与家人的宝贵时光。对于那些深陷旅行迷恋的人来说，这可能只是一个小小的牺牲，但对于家庭成员来说，却可能是一个无法弥补的大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旅行中的背叛</w:t>
      </w:r>
      <w:r>
        <w:rPr>
          <w:sz w:val="32"/>
          <w:szCs w:val="32"/>
        </w:rPr>
        <w:t>&lt;/p&gt;&lt;p&gt;&lt;img src="/static-img/7nL-Wenc4VTX96DB9hYiOoTWo96i-9yO0Pr99-f_odFSU6TG2ptZ42_F74z6JCcEqcdSxWDRyeZR0nrp0Xsis4cUSUUDsYQT3O9VI3L7SF6DXTRAj339jANBxyQXJd6Xxw4glsDzoKsyC0VIIh8vDxgT8adFpFlbtexqRj2wv_Y.jpg"&gt;&lt;/p&gt;&lt;p&gt;</w:t>
      </w:r>
      <w:r>
        <w:rPr>
          <w:sz w:val="32"/>
          <w:szCs w:val="32"/>
        </w:rPr>
        <w:t>旅行给予我们的激情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个角度看，旅行是人生旅途中最美好的部分，它让我们有机会见识到不同的风景、体验不同的文化，让心灵得以飞翔。但同时，它也是一把双刃剑，无形之中剥夺了我们与亲人的共同记忆。在忙碌工作之后，我们总是在梦想着逃离现实，去到那些遥远的地方寻找自己的意义。而当这些梦想成真时，我们却常常忽视了身边最重要的人——家人。</w:t>
      </w:r>
      <w:r>
        <w:rPr>
          <w:sz w:val="32"/>
          <w:szCs w:val="32"/>
        </w:rPr>
        <w:t>&lt;/p&gt;&lt;p&gt;&lt;img src="/static-img/2n6KcPyClpE5cnU3iGNdDITWo96i-9yO0Pr99-f_odFSU6TG2ptZ42_F74z6JCcEqcdSxWDRyeZR0nrp0Xsis4cUSUUDsYQT3O9VI3L7SF6DXTRAj339jANBxyQXJd6Xxw4glsDzoKsyC0VIIh8vDxgT8adFpFlbtexqRj2wv_Y.jpg"&gt;&lt;/p&gt;&lt;p&gt;</w:t>
      </w:r>
      <w:r>
        <w:rPr>
          <w:sz w:val="32"/>
          <w:szCs w:val="32"/>
        </w:rPr>
        <w:t>遗忘时间，对待家的疏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时间就是金钱”，这是许多商业活动中的口号，但在家庭关系上，“时间”更像是生命血液的一部分。如果一位母亲为了孩子们能拥有更好的教育资源和更广阔的心境，她会选择放下一切，从事一些能够赚取额外收入的手段。这正如她用自己的身体养育孩子一样，用她的汗水为他们铺平道路。然而，当那位母亲决定踏上旅程，一切都是为了实现自己年幼时许下的承诺，那份对未来的期待让她难以抗拒。她将所有剩余的精力投入到了工作和学习之中，以期早日实现目标，从而为子女提供一个更加宽敞和丰富多彩的未来。</w:t>
      </w:r>
      <w:r>
        <w:rPr>
          <w:sz w:val="32"/>
          <w:szCs w:val="32"/>
        </w:rPr>
        <w:t>&lt;/p&gt;&lt;p&gt;&lt;img src="/static-img/c9BhmtlhSGYooRSz3Jr5CYTWo96i-9yO0Pr99-f_odFSU6TG2ptZ42_F74z6JCcEqcdSxWDRyeZR0nrp0Xsis4cUSUUDsYQT3O9VI3L7SF6DXTRAj339jANBxyQXJd6Xxw4glsDzoKsyC0VIIh8vDxgT8adFpFlbtexqRj2wv_Y.jpg"&gt;&lt;/p&gt;&lt;p&gt;</w:t>
      </w:r>
      <w:r>
        <w:rPr>
          <w:sz w:val="32"/>
          <w:szCs w:val="32"/>
        </w:rPr>
        <w:t>第二部分：沉思前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忆起那曾经温暖的声音</w:t>
      </w:r>
      <w:r>
        <w:rPr>
          <w:sz w:val="32"/>
          <w:szCs w:val="32"/>
        </w:rPr>
        <w:t>&lt;/p&gt;&lt;p&gt;&lt;img src="/static-img/tvktwnytGuPw5XiHejcbbITWo96i-9yO0Pr99-f_odFSU6TG2ptZ42_F74z6JCcEqcdSxWDRyeZR0nrp0Xsis4cUSUUDsYQT3O9VI3L7SF6DXTRAj339jANBxyQXJd6Xxw4glsDzoKsyC0VIIh8vDxgT8adFpFlbtexqRj2wv_Y.jpg"&gt;&lt;/p&gt;&lt;p&gt;</w:t>
      </w:r>
      <w:r>
        <w:rPr>
          <w:sz w:val="32"/>
          <w:szCs w:val="32"/>
        </w:rPr>
        <w:t>随着岁月流逝，那位母亲逐渐意识到了自己错过了太多珍贵的时候。她回忆起过去，与家人共享午餐时刻；她回味起周末假期，他们一起去公园散步；她甚至还记得夜晚，她们围坐在客厅里聊天时的情景。那份温馨，是来自于母爱，也是来自于生活本身不可复制的一瞬间。当她们再次聚首，她带来了更多故事，更丰富的情感，而这些都是不能被任何物质代替或重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归来的意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后的沉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位母亲完成了她的计划。她站在窗前，看着眼前的城市，不禁泪水盈眶，因为这一切都源自于她的坚持，以及对未来的信念。在这短暂但充实的一段经历后，她明白了一件事情：真正重要的是每一步脚印，而不是终点所处位置。虽然在旅途中遇到过很多挑战，但是面对这样的结果，她并不感到后悔，因为它塑造出了一个强大且充满智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生的力量——重新开始寻觅幸福路上的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乡后，那位母亲没有停止思考。她知道，只有不断地向前走，并且拥抱新的机遇才能找到真正属于自己的幸福。而现在，这个概念变得更加清晰明确。在接下来的日子里，她开始重新建立联系，与周围的人建立新的友谊，同时也继续关注那些曾经支持过她的朋友们。这样做不仅帮助她保持积极乐观的心态，还让她了解到，无论何时何地，都有无数同样正在努力奋斗、追求梦想的人存在，每个人都值得尊敬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通过我的故事提醒人们，无论你如何定义成功，最终你想要留下的只不过是一段完整、充满爱的小历史。你可以通过你的行动来创造出这种历史，让它成为家族传说，为子孙后代讲述关于勇气、坚持以及永恒忠诚的话题。当你准备踏上新旅程之前，请不要忘记，你背后的每一个人都会跟随着你的足迹，就像我今天说的那样：“旅行要了妈妈三次。”</w:t>
      </w:r>
      <w:r>
        <w:rPr>
          <w:sz w:val="32"/>
          <w:szCs w:val="32"/>
        </w:rPr>
        <w:t>&lt;/p&gt;&lt;p&gt;&lt;a href = "/doc/720062-</w:t>
      </w:r>
      <w:r>
        <w:rPr>
          <w:sz w:val="32"/>
          <w:szCs w:val="32"/>
        </w:rPr>
        <w:t>旅行的代价妈妈三次的告别</w:t>
      </w:r>
      <w:r>
        <w:rPr>
          <w:sz w:val="32"/>
          <w:szCs w:val="32"/>
        </w:rPr>
        <w:t>.doc" rel="alternate" download="720062-</w:t>
      </w:r>
      <w:r>
        <w:rPr>
          <w:sz w:val="32"/>
          <w:szCs w:val="32"/>
        </w:rPr>
        <w:t>旅行的代价妈妈三次的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