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一帧的承载缓慢而有力的一下又一下视频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一帧的承载：缓慢而有力的一下又一下视频艺术探究</w:t>
      </w:r>
      <w:r>
        <w:rPr>
          <w:sz w:val="32"/>
          <w:szCs w:val="32"/>
        </w:rPr>
        <w:t>&lt;/p&gt;&lt;p&gt;&lt;img src="/static-img/SsEA2KbhripBEB4pQXDDwL8QSmp8mw1TicU63yS1-6s.jpeg"&gt;&lt;/p&gt;&lt;p&gt;</w:t>
      </w:r>
      <w:r>
        <w:rPr>
          <w:sz w:val="32"/>
          <w:szCs w:val="32"/>
        </w:rPr>
        <w:t>在现代媒体环境中，视频艺术已经成为一种独特的表达形式，它通过视觉和音频元素共同构建出复杂的情感和深层次的思想。其中，“缓慢而有力的一下又一下视频”这一技术手法因其特殊的节奏感和情感表达，被广泛应用于电影、电视剧、纪录片等多种类型作品中。</w:t>
      </w:r>
      <w:r>
        <w:rPr>
          <w:sz w:val="32"/>
          <w:szCs w:val="32"/>
        </w:rPr>
        <w:t>&lt;/p&gt;&lt;p&gt;</w:t>
      </w:r>
      <w:r>
        <w:rPr>
          <w:sz w:val="32"/>
          <w:szCs w:val="32"/>
        </w:rPr>
        <w:t>首先，“缓慢而有力的一下又一下视频”通常用于叙事片中的关键时刻，这些时刻往往是故事转折点或者角色内心深处的情感爆发。在这些场景中，导演会运用极为细致的心理描写来引导观众体会到角色的悲喜交加。这不仅仅是一种视觉上的震撼，更是对人性深度挖掘的一个体现。例如，在某部经典电影里，当主角在亲人的葬礼上低语，那个“缓慢而有力”的镜头捕捉到了他的眼神流转，每一次呼吸都是沉重与哀痛交织，而这正是“一次又一次”的叠加效果所带来的强烈情绪共鸣。</w:t>
      </w:r>
      <w:r>
        <w:rPr>
          <w:sz w:val="32"/>
          <w:szCs w:val="32"/>
        </w:rPr>
        <w:t>&lt;/p&gt;&lt;p&gt;&lt;img src="/static-img/6r5o4WaEPPFbtAwzhpXmCr8QSmp8mw1TicU63yS1-6s.jpeg"&gt;&lt;/p&gt;&lt;p&gt;</w:t>
      </w:r>
      <w:r>
        <w:rPr>
          <w:sz w:val="32"/>
          <w:szCs w:val="32"/>
        </w:rPr>
        <w:t>其次，这种拍摄技巧也常被用于心理悬疑类影视作品，以增强紧张气氛并推动剧情发展。在这样的背景下，每一个小动作都显得格外重要，无论是人物轻轻地打开门口，一步一步走向未知还是他们紧张地检查周围环境，都可能成为激发恐惧或惊奇的情境。这种“缓慢而有力的”剪辑方式能够有效制造观众对于接下来事件发生的期待，同时也增加了观看者的参与度，让他们在紧张刺激的情况下随着剧情一起前进。</w:t>
      </w:r>
      <w:r>
        <w:rPr>
          <w:sz w:val="32"/>
          <w:szCs w:val="32"/>
        </w:rPr>
        <w:t>&lt;/p&gt;&lt;p&gt;</w:t>
      </w:r>
      <w:r>
        <w:rPr>
          <w:sz w:val="32"/>
          <w:szCs w:val="32"/>
        </w:rPr>
        <w:t>再者，在纪录片领域，“缓慢而有力的一下又一下视频”更倾向于展现自然界或社会生活中的微妙变化。比如记录自然风光的时候，拍摄者可能会选择以此方式捕捉日出或日落过程中的每一个瞬间，从夕阳余晖下的山峦轮廓渐渐浮现到最后消失在地平线之下的全过程。而在记录人类行为时，如街头艺人的表演或者城市交通高峰期，每个精确切割出来的人物身影，都能让我们见证城市活力的脉搏跳动，即便是在最繁忙的地方，也能找到宁静与美好。</w:t>
      </w:r>
      <w:r>
        <w:rPr>
          <w:sz w:val="32"/>
          <w:szCs w:val="32"/>
        </w:rPr>
        <w:t>&lt;/p&gt;&lt;p&gt;&lt;img src="/static-img/zZ9ZWI0YYZPaDvCqELEVHr8QSmp8mw1TicU63yS1-6s.jpeg"&gt;&lt;/p&gt;&lt;p&gt;</w:t>
      </w:r>
      <w:r>
        <w:rPr>
          <w:sz w:val="32"/>
          <w:szCs w:val="32"/>
        </w:rPr>
        <w:t>此外，这种拍摄方法还可以用来表现时间概念。在一些反思性的作品中，使用这种技术手法可以创造出一种时间凝固效果，使得观众能够更加清晰地理解历史事件背后的意义，或许就是因为这个原因，一些纪念碑历史画面的制作都会采用这种方式来传递它丰富多彩的人文关怀。</w:t>
      </w:r>
      <w:r>
        <w:rPr>
          <w:sz w:val="32"/>
          <w:szCs w:val="32"/>
        </w:rPr>
        <w:t>&lt;/p&gt;&lt;p&gt;</w:t>
      </w:r>
      <w:r>
        <w:rPr>
          <w:sz w:val="32"/>
          <w:szCs w:val="32"/>
        </w:rPr>
        <w:t>同时，“缓慢而有力的一下又一下视频”也是进行文化研究的一个重要工具。当我们想要了解不同文化背景下的仪式活动时，可以通过仔细分析这些活动中的每一个行动，以及它们如何被放大展示给观众，从中探索更多关于当地文化习俗和价值取向的问题。此举不仅帮助我们更好地理解他人的生活，还能促进跨文化交流，为全球化时代增添更多可贵的人文素养。</w:t>
      </w:r>
      <w:r>
        <w:rPr>
          <w:sz w:val="32"/>
          <w:szCs w:val="32"/>
        </w:rPr>
        <w:t>&lt;/p&gt;&lt;p&gt;&lt;img src="/static-img/1TqUUCiEYNorNMKOKP8_iL8QSmp8mw1TicU63yS1-6s.png"&gt;&lt;/p&gt;&lt;p&gt;</w:t>
      </w:r>
      <w:r>
        <w:rPr>
          <w:sz w:val="32"/>
          <w:szCs w:val="32"/>
        </w:rPr>
        <w:t>最后，不同国家和地区根据自己的审美需求，对“缓</w:t>
      </w:r>
      <w:r>
        <w:rPr>
          <w:sz w:val="32"/>
          <w:szCs w:val="32"/>
        </w:rPr>
        <w:t xml:space="preserve">slow </w:t>
      </w:r>
      <w:r>
        <w:rPr>
          <w:sz w:val="32"/>
          <w:szCs w:val="32"/>
        </w:rPr>
        <w:t>而 有 力 的 一 下 又 一 次 视频”的运用也有不同的创新尝试。例如，有些国家可能更倾向于使用色彩鲜艳的大幅剪辑，而另一些则偏爱黑白灰调谨慎简洁。这一切都证明了无论是在什么样的社会环境中，无论是什么样的主题，只要掌握了这样一种技术手法，就能够将任何内容变成具有震撼力的艺术品，让世界各地人民都能从不同的角度去欣赏生命本身那份珍贵与独特性。</w:t>
      </w:r>
      <w:r>
        <w:rPr>
          <w:sz w:val="32"/>
          <w:szCs w:val="32"/>
        </w:rPr>
        <w:t>&lt;/p&gt;&lt;p&gt;&lt;a href = "/doc/719895-</w:t>
      </w:r>
      <w:r>
        <w:rPr>
          <w:sz w:val="32"/>
          <w:szCs w:val="32"/>
        </w:rPr>
        <w:t>每一帧的承载缓慢而有力的一下又一下视频艺术探究</w:t>
      </w:r>
      <w:r>
        <w:rPr>
          <w:sz w:val="32"/>
          <w:szCs w:val="32"/>
        </w:rPr>
        <w:t>.doc" rel="alternate" download="719895-</w:t>
      </w:r>
      <w:r>
        <w:rPr>
          <w:sz w:val="32"/>
          <w:szCs w:val="32"/>
        </w:rPr>
        <w:t>每一帧的承载缓慢而有力的一下又一下视频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