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的公愆憩止痒使用方法简明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的公愆憩止痒使用方法简明指南</w:t>
      </w:r>
      <w:r>
        <w:rPr>
          <w:sz w:val="32"/>
          <w:szCs w:val="32"/>
        </w:rPr>
        <w:t>&lt;/p&gt;&lt;p&gt;&lt;img src="/static-img/_CZSMCDqDb7t7GCxnH-6c1pt6tQrAu-4GkDX2IqFIE989Wsv6nwEid2o2cq5AXr0.jpg"&gt;&lt;/p&gt;&lt;p&gt;</w:t>
      </w:r>
      <w:r>
        <w:rPr>
          <w:sz w:val="32"/>
          <w:szCs w:val="32"/>
        </w:rPr>
        <w:t>在玉米种植过程中，为了提高产量和质量，确保作物健康成长，正确使用公愆憩止痒是非常关键的一步。以下是关于如何有效运用公愆憩止痒的六个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幼苗期的防治</w:t>
      </w:r>
      <w:r>
        <w:rPr>
          <w:sz w:val="32"/>
          <w:szCs w:val="32"/>
        </w:rPr>
        <w:t>&lt;/p&gt;&lt;p&gt;&lt;img src="/static-img/6ZyYSurvh6FrLeufvE5_B1pt6tQrAu-4GkDX2IqFIE-_kghtVfqjn8o6gv2WHZrl0hDXyi-M8GYFEv4pLqlAdzClS9AgdbCO7WsiXtuGk4hAQHdUEsUshbfYsIZzkfUamu7_shPH_e1m4dLJXG1rT0cSMWuehIcWgi_dW2ZJzek.jpg"&gt;&lt;/p&gt;&lt;p&gt;</w:t>
      </w:r>
      <w:r>
        <w:rPr>
          <w:sz w:val="32"/>
          <w:szCs w:val="32"/>
        </w:rPr>
        <w:t>在玉米幼苗出土后开始施用公愆憀，以预防害虫侵袭对幼苗造成伤害。通过定期喷洒，可以有效阻断病原体和害虫接触幼苗，从而避免早期灾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原体控制策略</w:t>
      </w:r>
      <w:r>
        <w:rPr>
          <w:sz w:val="32"/>
          <w:szCs w:val="32"/>
        </w:rPr>
        <w:t>&lt;/p&gt;&lt;p&gt;&lt;img src="/static-img/mHwTSd5ssS-a69YPUsJhVlpt6tQrAu-4GkDX2IqFIE-_kghtVfqjn8o6gv2WHZrl0hDXyi-M8GYFEv4pLqlAdzClS9AgdbCO7WsiXtuGk4hAQHdUEsUshbfYsIZzkfUamu7_shPH_e1m4dLJXG1rT0cSMWuehIcWgi_dW2ZJzek.jpg"&gt;&lt;/p&gt;&lt;p&gt;</w:t>
      </w:r>
      <w:r>
        <w:rPr>
          <w:sz w:val="32"/>
          <w:szCs w:val="32"/>
        </w:rPr>
        <w:t>公愆憀不仅能杀死病菌，也能抑制其再生，使得玉米病原体无法继续繁殖。在高温潮湿天气下，应增加施药频率，以便更好地控制病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重复使用问题</w:t>
      </w:r>
      <w:r>
        <w:rPr>
          <w:sz w:val="32"/>
          <w:szCs w:val="32"/>
        </w:rPr>
        <w:t>&lt;/p&gt;&lt;p&gt;&lt;img src="/static-img/bCy300BMgi2hl2SWsfAcHVpt6tQrAu-4GkDX2IqFIE-_kghtVfqjn8o6gv2WHZrl0hDXyi-M8GYFEv4pLqlAdzClS9AgdbCO7WsiXtuGk4hAQHdUEsUshbfYsIZzkfUamu7_shPH_e1m4dLJXG1rT0cSMWuehIcWgi_dW2ZJzek.jpg"&gt;&lt;/p&gt;&lt;p&gt;</w:t>
      </w:r>
      <w:r>
        <w:rPr>
          <w:sz w:val="32"/>
          <w:szCs w:val="32"/>
        </w:rPr>
        <w:t>为了避免农药残留对人畜健康产生危害，以及可能导致抗性问题，对于同一区域或作物连续多次使用相同农药应当谨慎进行。此外，还应注意合理配比，不宜过度投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治综合措施</w:t>
      </w:r>
      <w:r>
        <w:rPr>
          <w:sz w:val="32"/>
          <w:szCs w:val="32"/>
        </w:rPr>
        <w:t>&lt;/p&gt;&lt;p&gt;&lt;img src="/static-img/UvqpZw_h147GFFrWs-03dlpt6tQrAu-4GkDX2IqFIE-_kghtVfqjn8o6gv2WHZrl0hDXyi-M8GYFEv4pLqlAdzClS9AgdbCO7WsiXtuGk4hAQHdUEsUshbfYsIZzkfUamu7_shPH_e1m4dLJXG1rT0cSMWuehIcWgi_dW2ZJzek.jpg"&gt;&lt;/p&gt;&lt;p&gt;</w:t>
      </w:r>
      <w:r>
        <w:rPr>
          <w:sz w:val="32"/>
          <w:szCs w:val="32"/>
        </w:rPr>
        <w:t>采取综合防治措施是提升效果的关键之一。这包括在田间环境改善、生物防御手段、物理防护等方面采取相结合的策略，与化学农药并行不悖，为保护玉米提供全方位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时施用与观察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季节变化及疾病发生情况调整施药时间。定期观察作物状况，如发现异常症状立即采取适当措施，并根据实际效果调整后续处理方案，以达到最佳管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农业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土壤结构、充足水分和适宜温度对于维持作物健康至关重要。在这些条件得到满足的情况下，即使在没有特殊事件发生的情况下也能够减少疾病发育风险，从而降低对公共卫生产品依赖程度。</w:t>
      </w:r>
      <w:r>
        <w:rPr>
          <w:sz w:val="32"/>
          <w:szCs w:val="32"/>
        </w:rPr>
        <w:t>&lt;/p&gt;&lt;p&gt;&lt;a href = "/doc/719879-</w:t>
      </w:r>
      <w:r>
        <w:rPr>
          <w:sz w:val="32"/>
          <w:szCs w:val="32"/>
        </w:rPr>
        <w:t>玉米地的公愆憩止痒使用方法简明指南</w:t>
      </w:r>
      <w:r>
        <w:rPr>
          <w:sz w:val="32"/>
          <w:szCs w:val="32"/>
        </w:rPr>
        <w:t>.doc" rel="alternate" download="719879-</w:t>
      </w:r>
      <w:r>
        <w:rPr>
          <w:sz w:val="32"/>
          <w:szCs w:val="32"/>
        </w:rPr>
        <w:t>玉米地的公愆憩止痒使用方法简明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