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从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也该考虑清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也该考虑清楚了？</w:t>
      </w:r>
      <w:r>
        <w:rPr>
          <w:sz w:val="32"/>
          <w:szCs w:val="32"/>
        </w:rPr>
        <w:t>&lt;/p&gt;&lt;p&gt;&lt;img src="/static-img/KQdEi90t5yRKn7-cQbHT2lYwhNL2UUKP9tAw-c8VOvl7UXOlU5znMKENSdb9nuSJ.jpg"&gt;&lt;/p&gt;&lt;p&gt;</w:t>
      </w:r>
      <w:r>
        <w:rPr>
          <w:sz w:val="32"/>
          <w:szCs w:val="32"/>
        </w:rPr>
        <w:t>记得那天，我收到了我的好闺蜜发来的短信，内容就是一段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对话。文本中，新娘在婚礼当天与丈夫的对话，让人既感动又心疼。我打开手机屏幕，一边吃着面包一边快速阅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是我最重要的一天，你会一直陪伴我吗？” 新娘紧张地问道。</w:t>
      </w:r>
      <w:r>
        <w:rPr>
          <w:sz w:val="32"/>
          <w:szCs w:val="32"/>
        </w:rPr>
        <w:t>&lt;/p&gt;&lt;p&gt;&lt;img src="/static-img/ny4F-PYCNJYFUcOMkmjTK1YwhNL2UUKP9tAw-c8VOvkABrrd3eK-9eNzCCar6TsbIGygf_uZRQ_T9U1QHWuTMWouq8M42tL0wD2YWOepFQi-9TBwG3uM7VF7--O31MQ_sXYHK4YQpb7T6D6HZDhb1KeB6AIf433X_xhYBb42BkxvGYtSvrhhotqXXaHXW28N.jpg"&gt;&lt;/p&gt;&lt;p&gt;“</w:t>
      </w:r>
      <w:r>
        <w:rPr>
          <w:sz w:val="32"/>
          <w:szCs w:val="32"/>
        </w:rPr>
        <w:t>我会永远爱你，无论发生什么，都不会离开你的。” 从夫坚定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这段对话，我不禁想起了自己即将到来的婚礼日子。那时，我也曾有过类似的顾虑和担忧。但看到这样的对话之后，我突然感到了一丝安慰，也许真的有人能像小说里那样深情地爱着我，不管未来走到哪里都会一起走。</w:t>
      </w:r>
      <w:r>
        <w:rPr>
          <w:sz w:val="32"/>
          <w:szCs w:val="32"/>
        </w:rPr>
        <w:t>&lt;/p&gt;&lt;p&gt;&lt;img src="/static-img/-C-BZdhsNSnlL8Z917ctRlYwhNL2UUKP9tAw-c8VOvkABrrd3eK-9eNzCCar6TsbIGygf_uZRQ_T9U1QHWuTMWouq8M42tL0wD2YWOepFQi-9TBwG3uM7VF7--O31MQ_sXYHK4YQpb7T6D6HZDhb1KeB6AIf433X_xhYBb42BkxvGYtSvrhhotqXXaHXW28N.jpeg"&gt;&lt;/p&gt;&lt;p&gt;</w:t>
      </w:r>
      <w:r>
        <w:rPr>
          <w:sz w:val="32"/>
          <w:szCs w:val="32"/>
        </w:rPr>
        <w:t>但同时，这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让我意识到，现实生活中的事情可能比我们想象的要复杂得多。婚姻是一场漫长而艰难的旅程，我们需要不断地付出和调整才能保持关系平衡。而那些甜言蜜语，在真实生活中是否能够持续下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决定不能再逃避这个问题了。我开始思考如何与未来的伴侣更好地沟通、理解彼此，同时也要为自己的幸福负责。这不仅仅是一个简单的问题，更是一种成熟的心态，是一种对于未来的责任感和勇气所体现的自我觉醒。</w:t>
      </w:r>
      <w:r>
        <w:rPr>
          <w:sz w:val="32"/>
          <w:szCs w:val="32"/>
        </w:rPr>
        <w:t>&lt;/p&gt;&lt;p&gt;&lt;img src="/static-img/rKKsIshZmRIL1USB_e_aSlYwhNL2UUKP9tAw-c8VOvkABrrd3eK-9eNzCCar6TsbIGygf_uZRQ_T9U1QHWuTMWouq8M42tL0wD2YWOepFQi-9TBwG3uM7VF7--O31MQ_sXYHK4YQpb7T6D6HZDhb1KeB6AIf433X_xhYBb42BkxvGYtSvrhhotqXXaHXW28N.jpg"&gt;&lt;/p&gt;&lt;p&gt;</w:t>
      </w:r>
      <w:r>
        <w:rPr>
          <w:sz w:val="32"/>
          <w:szCs w:val="32"/>
        </w:rPr>
        <w:t>现在，当我回头看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它不再只是一段普通的话，而变成了一个提醒，每一次选择都应该是基于真诚和责任心。在这条道路上，即使遇到风雨，也绝不会让任何困难阻碍我们的脚步，因为我们知道，只要相互支持，就没有无法克服的事物。</w:t>
      </w:r>
      <w:r>
        <w:rPr>
          <w:sz w:val="32"/>
          <w:szCs w:val="32"/>
        </w:rPr>
        <w:t>&lt;/p&gt;&lt;p&gt;&lt;a href = "/doc/719847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也该考虑清楚了</w:t>
      </w:r>
      <w:r>
        <w:rPr>
          <w:sz w:val="32"/>
          <w:szCs w:val="32"/>
        </w:rPr>
        <w:t>.doc" rel="alternate" download="719847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也该考虑清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