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真空现象引发乘客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真空现象引发乘客热议</w:t>
      </w:r>
      <w:r>
        <w:rPr>
          <w:sz w:val="32"/>
          <w:szCs w:val="32"/>
        </w:rPr>
        <w:t>&lt;/p&gt;&lt;p&gt;&lt;img src="/static-img/5RrFUPXv7LJVbBR6Ouca-n1-lzBzSIC9SMDLlYyJ1hRciI5yr1yDa3IL2A9ReySP.jpg"&gt;&lt;/p&gt;&lt;p&gt;</w:t>
      </w:r>
      <w:r>
        <w:rPr>
          <w:sz w:val="32"/>
          <w:szCs w:val="32"/>
        </w:rPr>
        <w:t>在一个平凡的上班日，北京一辆驶向市中心的公交车上发生了一件让人意想不到的事情。由于某种不可预见的原因，一小块区域内竟然产生了真空，这个现象吸引了所有乘客的注意，并迅速在车厢中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真空出现瞬间</w:t>
      </w:r>
      <w:r>
        <w:rPr>
          <w:sz w:val="32"/>
          <w:szCs w:val="32"/>
        </w:rPr>
        <w:t>&lt;/p&gt;&lt;p&gt;&lt;img src="/static-img/QqGPcSbkmY8vt4sORChzt31-lzBzSIC9SMDLlYyJ1hSCYdEMbAnUrnbVDfX9Nrpl7vzfFCQ9p2E1WFLMLc3qU2WSVgQ90nxxxAYlCiOTCzRkyzZTlZBOphT8_KWgvmoQ.jpg"&gt;&lt;/p&gt;&lt;p&gt;</w:t>
      </w:r>
      <w:r>
        <w:rPr>
          <w:sz w:val="32"/>
          <w:szCs w:val="32"/>
        </w:rPr>
        <w:t>事件发生时，许多乘客还沉浸在早晨的一些琐事中。当有人突然尖叫并指着窗外时，大家都被惊吓得停止了动作。一位目击者回忆道：“那天，我正准备坐下休息，因为我觉得自己感觉到了一阵奇怪的冷风。但没想到的是，那股冷风竟然从我的脚边开始，然后逐渐扩散到了整个座位之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真空挤公交车有反应了</w:t>
      </w:r>
      <w:r>
        <w:rPr>
          <w:sz w:val="32"/>
          <w:szCs w:val="32"/>
        </w:rPr>
        <w:t>&lt;/p&gt;&lt;p&gt;&lt;img src="/static-img/1hGBmfKo3s1twd9ej8pJ4X1-lzBzSIC9SMDLlYyJ1hSCYdEMbAnUrnbVDfX9Nrpl7vzfFCQ9p2E1WFLMLc3qU2WSVgQ90nxxxAYlCiOTCzRkyzZTlZBOphT8_KWgvmoQ.jpg"&gt;&lt;/p&gt;&lt;p&gt;</w:t>
      </w:r>
      <w:r>
        <w:rPr>
          <w:sz w:val="32"/>
          <w:szCs w:val="32"/>
        </w:rPr>
        <w:t>随着这股“冷风”的蔓延，一些不幸的人们发现自己似乎被一种神秘力量所“吸”入那个无形的小空间里。在这个过程中，有几个人因为紧张和恐惧而失去了平衡，被迫紧贴到旁边的人身上。这种情况下，“挤”成了唯一能让人保持身体稳定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乘客的情绪波动</w:t>
      </w:r>
      <w:r>
        <w:rPr>
          <w:sz w:val="32"/>
          <w:szCs w:val="32"/>
        </w:rPr>
        <w:t>&lt;/p&gt;&lt;p&gt;&lt;img src="/static-img/_R38p7y3kcuTO4dy5-dndn1-lzBzSIC9SMDLlYyJ1hSCYdEMbAnUrnbVDfX9Nrpl7vzfFCQ9p2E1WFLMLc3qU2WSVgQ90nxxxAYlCiOTCzRkyzZTlZBOphT8_KWgvmoQ.jpg"&gt;&lt;/p&gt;&lt;p&gt;</w:t>
      </w:r>
      <w:r>
        <w:rPr>
          <w:sz w:val="32"/>
          <w:szCs w:val="32"/>
        </w:rPr>
        <w:t>当人们意识到自己的安全受到威胁时，他们的情绪急剧变化，从最初的惊讶、恐慌过渡到了焦虑、不安，最终是绝望。而对于那些被迫与陌生人的身体接触的人来说，更是难以忍受。一些情绪激动的人甚至哭泣，而其他人则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司机和工作人员反应迟缓</w:t>
      </w:r>
      <w:r>
        <w:rPr>
          <w:sz w:val="32"/>
          <w:szCs w:val="32"/>
        </w:rPr>
        <w:t>&lt;/p&gt;&lt;p&gt;&lt;img src="/static-img/i0EUlcx1UaCrrP9wClAmL31-lzBzSIC9SMDLlYyJ1hSCYdEMbAnUrnbVDfX9Nrpl7vzfFCQ9p2E1WFLMLc3qU2WSVgQ90nxxxAYlCiOTCzRkyzZTlZBOphT8_KWgvmoQ.jpg"&gt;&lt;/p&gt;&lt;p&gt;</w:t>
      </w:r>
      <w:r>
        <w:rPr>
          <w:sz w:val="32"/>
          <w:szCs w:val="32"/>
        </w:rPr>
        <w:t>尽管真空现象对所有乘客都是一个巨大的挑战，但司机和工作人员似乎并没有及时采取措施来帮助他们。这可能是因为他们本身也迷惑不解，也许是在等待专业技术团队赶来处理这个突如其来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后续调查结果表明这是偶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专家深入调查，该事件最终确定是一次罕见且未知原因造成的小范围气体压力差异。科学家们表示，这类现象虽然极为罕见，但并不危险，只不过给大家带来了短暂而强烈的心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反响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事件曝光至网络平台，不少网友纷纷分享自己的看法，有人认为这是一场自然界对人类行为的一次考验；另一些则认为这是科技进步不足导致的一系列安全隐患。此外，还有很多人询问如何避免此类未来再次发生，并探讨是否应该加强公共交通系统中的应急预案设计，以防类似情况再度发生。</w:t>
      </w:r>
      <w:r>
        <w:rPr>
          <w:sz w:val="32"/>
          <w:szCs w:val="32"/>
        </w:rPr>
        <w:t>&lt;/p&gt;&lt;p&gt;&lt;a href = "/doc/719815-</w:t>
      </w:r>
      <w:r>
        <w:rPr>
          <w:sz w:val="32"/>
          <w:szCs w:val="32"/>
        </w:rPr>
        <w:t>公交车内真空现象引发乘客热议</w:t>
      </w:r>
      <w:r>
        <w:rPr>
          <w:sz w:val="32"/>
          <w:szCs w:val="32"/>
        </w:rPr>
        <w:t>.doc" rel="alternate" download="719815-</w:t>
      </w:r>
      <w:r>
        <w:rPr>
          <w:sz w:val="32"/>
          <w:szCs w:val="32"/>
        </w:rPr>
        <w:t>公交车内真空现象引发乘客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