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阅读穿越时空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这份自由？</w:t>
      </w:r>
      <w:r>
        <w:rPr>
          <w:sz w:val="32"/>
          <w:szCs w:val="32"/>
        </w:rPr>
        <w:t>&lt;/p&gt;&lt;p&gt;&lt;img src="/static-img/6KEsSkLN-3UQTuPSqMS0QEyQV6aiZC6kl8wTf_KQ9Z4.jpg"&gt;&lt;/p&gt;&lt;p&gt;</w:t>
      </w:r>
      <w:r>
        <w:rPr>
          <w:sz w:val="32"/>
          <w:szCs w:val="32"/>
        </w:rPr>
        <w:t>在这个充满魔法和神秘力量的世界里，人们渴望了解那些隐藏在历史深处的故事。《魔道祖师》是一部深受众多读者喜爱的小说，它讲述了一个名为沈幽的人物，他不仅拥有着强大的力量，还拥有着改变命运的能力。想要体验到这些令人心动的情节，那就要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及那些古老的秘密？</w:t>
      </w:r>
      <w:r>
        <w:rPr>
          <w:sz w:val="32"/>
          <w:szCs w:val="32"/>
        </w:rPr>
        <w:t>&lt;/p&gt;&lt;p&gt;&lt;img src="/static-img/EW0F_fJoz6UEk_ol-MXer0yQV6aiZC6kl8wTf_KQ9Z4.jpg"&gt;&lt;/p&gt;&lt;p&gt;</w:t>
      </w:r>
      <w:r>
        <w:rPr>
          <w:sz w:val="32"/>
          <w:szCs w:val="32"/>
        </w:rPr>
        <w:t>从第一卷到最后一卷，每一段章节都如同一扇窗户，让我们窥见了一个古老而又现代的小镇——青城。在这里，你可以遇见各种各样的角色，他们每个人都有着自己的故事和目的。沈幽作为主角，他的一生是由他的选择所塑造。但如果你想知道他是怎样一步步走向成为“魔道祖师”的，那么就需要花时间去阅读这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那些微妙的情感线索</w:t>
      </w:r>
      <w:r>
        <w:rPr>
          <w:sz w:val="32"/>
          <w:szCs w:val="32"/>
        </w:rPr>
        <w:t>&lt;/p&gt;&lt;p&gt;&lt;img src="/static-img/uXI6M3NmDl_12d4ENB3m6EyQV6aiZC6kl8wTf_KQ9Z4.jpeg"&gt;&lt;/p&gt;&lt;p&gt;</w:t>
      </w:r>
      <w:r>
        <w:rPr>
          <w:sz w:val="32"/>
          <w:szCs w:val="32"/>
        </w:rPr>
        <w:t>《魔道祖师》的魅力之处不仅仅在于它丰富的地理环境和精彩绝伦的情节，更重要的是它所描绘的人性复杂与情感纠葛。这部作品通过细腻的情感表达，让读者能够更好地理解人物内心世界。而且，这种深刻的人文关怀也是让人难忘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个超脱凡尘的地方</w:t>
      </w:r>
      <w:r>
        <w:rPr>
          <w:sz w:val="32"/>
          <w:szCs w:val="32"/>
        </w:rPr>
        <w:t>&lt;/p&gt;&lt;p&gt;&lt;img src="/static-img/Xd9LGiBelz__q1MllNOxVkyQV6aiZC6kl8wTf_KQ9Z4.jpeg"&gt;&lt;/p&gt;&lt;p&gt;</w:t>
      </w:r>
      <w:r>
        <w:rPr>
          <w:sz w:val="32"/>
          <w:szCs w:val="32"/>
        </w:rPr>
        <w:t>为了真正理解这个世界，读者需要不断探索，不断学习。在书中，你会发现无数关于修炼、武功、灵魂转世等概念，这些都是构建整个世界观不可或缺的一部分。如果你对这些感到好奇，并希望获得更多关于这些方面的问题答案，那么接下来的篇章将会让你大开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终的目标？</w:t>
      </w:r>
      <w:r>
        <w:rPr>
          <w:sz w:val="32"/>
          <w:szCs w:val="32"/>
        </w:rPr>
        <w:t>&lt;/p&gt;&lt;p&gt;&lt;img src="/static-img/YGZp_duyBv7pZH3ws0xaAEyQV6aiZC6kl8wTf_KQ9Z4.png"&gt;&lt;/p&gt;&lt;p&gt;</w:t>
      </w:r>
      <w:r>
        <w:rPr>
          <w:sz w:val="32"/>
          <w:szCs w:val="32"/>
        </w:rPr>
        <w:t>每个人的追求都是不同的，但对于许多人来说，最终目标似乎总是在某种程度上追求自我实现。在《魔道祖师》中，沈幽经历了无数次挫折，也因为一次次失败而成长。他那坚定的信念，以及他对自己命运的掌控，使得他的形象更加鲜明，同时也激励着很多人去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一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对文化内容有了新的认识，无论是电子书还是纸质书，只要它们能够提供高质量的阅读体验，都值得我们去珍惜。《魔道祖师原著小说免费》正是一个这样的机会，它允许所有热爱这本书的人们，无论经济条件如何，都能享受到其中蕴含的心灵慰藉和知识财富。这不仅是一次阅读经历，更是一次心灵上的旅行。</w:t>
      </w:r>
      <w:r>
        <w:rPr>
          <w:sz w:val="32"/>
          <w:szCs w:val="32"/>
        </w:rPr>
        <w:t>&lt;/p&gt;&lt;p&gt;&lt;a href = "/doc/719756-</w:t>
      </w:r>
      <w:r>
        <w:rPr>
          <w:sz w:val="32"/>
          <w:szCs w:val="32"/>
        </w:rPr>
        <w:t>魔道祖师原著小说免费阅读穿越时空的神秘传说</w:t>
      </w:r>
      <w:r>
        <w:rPr>
          <w:sz w:val="32"/>
          <w:szCs w:val="32"/>
        </w:rPr>
        <w:t>.doc" rel="alternate" download="719756-</w:t>
      </w:r>
      <w:r>
        <w:rPr>
          <w:sz w:val="32"/>
          <w:szCs w:val="32"/>
        </w:rPr>
        <w:t>魔道祖师原著小说免费阅读穿越时空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