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轮回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者狂想曲：穿越时空的轮回之歌</w:t>
      </w:r>
      <w:r>
        <w:rPr>
          <w:sz w:val="32"/>
          <w:szCs w:val="32"/>
        </w:rPr>
        <w:t>&lt;/p&gt;&lt;p&gt;&lt;img src="/static-img/N-_fKfMO2DateLb0iyavJ0yQV6aiZC6kl8wTf_KQ9Z4.jpg"&gt;&lt;/p&gt;&lt;p&gt;</w:t>
      </w:r>
      <w:r>
        <w:rPr>
          <w:sz w:val="32"/>
          <w:szCs w:val="32"/>
        </w:rPr>
        <w:t>在这篇文章中，我们将探索一个充满奇幻元素的故事，名为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了一个被命运捉弄、不断重生的主角如何在不同的世界之间穿梭，寻找自己真正的存在与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醒前的预兆</w:t>
      </w:r>
      <w:r>
        <w:rPr>
          <w:sz w:val="32"/>
          <w:szCs w:val="32"/>
        </w:rPr>
        <w:t>&lt;/p&gt;&lt;p&gt;&lt;img src="/static-img/ePQABy0cj-kW1hZpWbcYu0yQV6aiZC6kl8wTf_KQ9Z4.jpg"&gt;&lt;/p&gt;&lt;p&gt;</w:t>
      </w:r>
      <w:r>
        <w:rPr>
          <w:sz w:val="32"/>
          <w:szCs w:val="32"/>
        </w:rPr>
        <w:t>我们的故事从一个普通人的生活开始。主角李明，一位平凡的小职员，在一次意外事件中不幸身亡。他发现自己竟然能够回到过去重新来过，这是他生命中的第一次“重生”。随着每一次死亡，他都能回到起点，仿佛置身于无尽的循环之中。这种超自然现象让李明感到困惑和恐惧，但也驱使他好奇心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记忆的碎片</w:t>
      </w:r>
      <w:r>
        <w:rPr>
          <w:sz w:val="32"/>
          <w:szCs w:val="32"/>
        </w:rPr>
        <w:t>&lt;/p&gt;&lt;p&gt;&lt;img src="/static-img/I9RT5EVHCmLOjkUIdZSXRkyQV6aiZC6kl8wTf_KQ9Z4.jpg"&gt;&lt;/p&gt;&lt;p&gt;</w:t>
      </w:r>
      <w:r>
        <w:rPr>
          <w:sz w:val="32"/>
          <w:szCs w:val="32"/>
        </w:rPr>
        <w:t>随着时间流逝，每一次重生都带给李明新的经历、新的人际关系和新知识。在这个过程中，他逐渐意识到自己的记忆似乎与众不同，每一段经历都有其独特意义。而这些记忆，如同失落的宝石，被隐藏在他的灵魂深处等待被发掘。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的一个故事，它通过文字勾勒出主角的心路历程和对未知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轮回中的觉醒</w:t>
      </w:r>
      <w:r>
        <w:rPr>
          <w:sz w:val="32"/>
          <w:szCs w:val="32"/>
        </w:rPr>
        <w:t>&lt;/p&gt;&lt;p&gt;&lt;img src="/static-img/GdO0Ig0Yz2zJ6jjG5CSzyUyQV6aiZC6kl8wTf_KQ9Z4.jpg"&gt;&lt;/p&gt;&lt;p&gt;</w:t>
      </w:r>
      <w:r>
        <w:rPr>
          <w:sz w:val="32"/>
          <w:szCs w:val="32"/>
        </w:rPr>
        <w:t>随着更多次的转世，让李明认识到了生命本质上的短暂性。他开始思考人生的意义，以及那些看似偶然发生的事情背后可能藏有什么秘密。他决定利用每一次机会去挖掘真相，无论是历史事件还是个人秘密，都成为了他探险旅途的一部分。在这一过程中，他学会了勇敢面对挑战，并且学会了珍惜现在，因为任何时候都不确定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时空的大师</w:t>
      </w:r>
      <w:r>
        <w:rPr>
          <w:sz w:val="32"/>
          <w:szCs w:val="32"/>
        </w:rPr>
        <w:t>&lt;/p&gt;&lt;p&gt;&lt;img src="/static-img/lxgmR6q7F2e_EZZ2ePihW0yQV6aiZC6kl8wTf_KQ9Z4.jpg"&gt;&lt;/p&gt;&lt;p&gt;</w:t>
      </w:r>
      <w:r>
        <w:rPr>
          <w:sz w:val="32"/>
          <w:szCs w:val="32"/>
        </w:rPr>
        <w:t>经过无数次尝试失败与成功，李明最终掌握了一种特殊能力——能够自由控制自己的时间线。这意味着他可以选择哪个时间点进行下一次“登场”，并且能够影响周围环境，从而改变结果。但这种力量也带来了沉甸甸的心理负担，因为每个决策都会牵涉到另一种可能性，这种复杂的情感纠葛让他的内心世界变得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遗忘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拥有如此强大的力量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仍旧无法摆脱那份宿命般的情感波动。当某些情节反复出现时，他开始怀疑是否真的有办法逃离这条既定的道路？对于这个问题，他只能继续前行，只要有一丝希望，就要继续努力，不断地追求答案，同时也告别曾经的一切，以迎接即将到来的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自我觉悟、勇气以及超越极限的人类精神奋斗史诗。在这个虚构的宇宙里，每个人物都是独立完整又互相连接、彼此影响的一个环节，而他们共同编织出的剧情，便是我们今天所见到的这幅宏伟画卷。</w:t>
      </w:r>
      <w:r>
        <w:rPr>
          <w:sz w:val="32"/>
          <w:szCs w:val="32"/>
        </w:rPr>
        <w:t>&lt;/p&gt;&lt;p&gt;&lt;a href = "/doc/719730-</w:t>
      </w:r>
      <w:r>
        <w:rPr>
          <w:sz w:val="32"/>
          <w:szCs w:val="32"/>
        </w:rPr>
        <w:t>重生者狂想曲穿越时空的轮回之歌</w:t>
      </w:r>
      <w:r>
        <w:rPr>
          <w:sz w:val="32"/>
          <w:szCs w:val="32"/>
        </w:rPr>
        <w:t>.doc" rel="alternate" download="719730-</w:t>
      </w:r>
      <w:r>
        <w:rPr>
          <w:sz w:val="32"/>
          <w:szCs w:val="32"/>
        </w:rPr>
        <w:t>重生者狂想曲穿越时空的轮回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