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魅力探索其在美食文化中的独特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结合</w:t>
      </w:r>
      <w:r>
        <w:rPr>
          <w:sz w:val="32"/>
          <w:szCs w:val="32"/>
        </w:rPr>
        <w:t>&lt;/p&gt;&lt;p&gt;&lt;img src="/static-img/9dF3Q9boFhJjppcN0ZEZvmONNzMEX2iT3ZtyOYh8wmsIm8yTpwa_YAUXYLZFJNkD.jpg"&gt;&lt;/p&gt;&lt;p&gt;</w:t>
      </w:r>
      <w:r>
        <w:rPr>
          <w:sz w:val="32"/>
          <w:szCs w:val="32"/>
        </w:rPr>
        <w:t>榴莲色斑不仅仅是一种颜色的组合，它更是对传统和现代美食文化的一次精妙融合。它以其独特的外观吸引了众多品味追求者，成为一种时尚饮食趋势。从古代名医用来治疗病痛，到现在作为高端餐厅里的特色菜肴，榴莲色斑经历了从草根到高级消费品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烹饪方式</w:t>
      </w:r>
      <w:r>
        <w:rPr>
          <w:sz w:val="32"/>
          <w:szCs w:val="32"/>
        </w:rPr>
        <w:t>&lt;/p&gt;&lt;p&gt;&lt;img src="/static-img/cIVW81ndyhj0Fkq_QmokDmONNzMEX2iT3ZtyOYh8wmuOGAz6JU5XMeXGr7YvHlDPvyHM6DbHvNpwadQwoK1g-v24fovyqTHiuMA1-J49dlWN0X-YP5hGhWKVIa1Qk1WCZTclMCTttsvpNfumVpmACw.jpg"&gt;&lt;/p&gt;&lt;p&gt;</w:t>
      </w:r>
      <w:r>
        <w:rPr>
          <w:sz w:val="32"/>
          <w:szCs w:val="32"/>
        </w:rPr>
        <w:t>榴莲色斑的可塑性极强，可以根据不同的烹饪方法展现出不同的风味。无论是蒸煮、炖煮还是放入甜点中，都能充分发挥出其独有的风味和口感。在各种复杂而精致的料理中，每一次尝试都可能发现新的惊喜，这让人们对于这种颜色的食品产生了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联系</w:t>
      </w:r>
      <w:r>
        <w:rPr>
          <w:sz w:val="32"/>
          <w:szCs w:val="32"/>
        </w:rPr>
        <w:t>&lt;/p&gt;&lt;p&gt;&lt;img src="/static-img/Iq1brMyFitQpZT5MEgxpQGONNzMEX2iT3ZtyOYh8wmuOGAz6JU5XMeXGr7YvHlDPvyHM6DbHvNpwadQwoK1g-v24fovyqTHiuMA1-J49dlWN0X-YP5hGhWKVIa1Qk1WCZTclMCTttsvpNfumVpmACw.jpg"&gt;&lt;/p&gt;&lt;p&gt;</w:t>
      </w:r>
      <w:r>
        <w:rPr>
          <w:sz w:val="32"/>
          <w:szCs w:val="32"/>
        </w:rPr>
        <w:t>在视觉上，榴莲色斑呈现出的鲜艳且显眼，让人一眼就能够被吸引。这种特殊的颜色不仅增添了一份视觉上的冲击力，也激发了一种内心的情感共鸣。当我们看到那层层叠加、如同太阳下的云朵般蓬松柔软的肉质，我们的心里便会瞬间涌起一股难以言喻的情绪，那就是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dXdiPY53TIftudYxGmxvEWONNzMEX2iT3ZtyOYh8wmuOGAz6JU5XMeXGr7YvHlDPvyHM6DbHvNpwadQwoK1g-v24fovyqTHiuMA1-J49dlWN0X-YP5hGhWKVIa1Qk1WCZTclMCTttsvpNfumVpmACw.jpg"&gt;&lt;/p&gt;&lt;p&gt;</w:t>
      </w:r>
      <w:r>
        <w:rPr>
          <w:sz w:val="32"/>
          <w:szCs w:val="32"/>
        </w:rPr>
        <w:t>除了美观之外，榴莲色斑也拥有一定的营养价值。其中含有丰富的大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对于皮肤保湿和抗氧化都有着积极作用。此外，还含有丰富的人体必需氨基酸，对于身体健康具有重要意义。在享受美味的时候，也是在为自己的健康做贡献，这使得吃这类食品更加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h_qt2lZITB98pas0FXQdomONNzMEX2iT3ZtyOYh8wmuOGAz6JU5XMeXGr7YvHlDPvyHM6DbHvNpwadQwoK1g-v24fovyqTHiuMA1-J49dlWN0X-YP5hGhWKVIa1Qk1WCZTclMCTttsvpNfumVpmACw.jpg"&gt;&lt;/p&gt;&lt;p&gt;</w:t>
      </w:r>
      <w:r>
        <w:rPr>
          <w:sz w:val="32"/>
          <w:szCs w:val="32"/>
        </w:rPr>
        <w:t>在不同国家和地区，有着各自不同的文化象征意义。在某些地方，被誉为爱情成熟期，而在其他地方则被看作是一种幸运或财富象征。不管怎样，它总是一个可以表达个人的身份标识，同时也是交流友好和分享快乐的一个途径，使得这个简单却又神秘莫测的小小果实，在全球范围内拥有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人将榴莲色斑融入更多创新的设计之中，无论是在服装设计还是家居装饰领域，都可以看到它身影。这不仅展示了人类不断追求新颖想法的心态，也反映出了对自然界细节本质赞赏的一种态度。每一次新的应用，都似乎在向世人证明：真正值得流连忘返的是那些超越常规，却又触动灵魂的事物——正如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所代表的一切不可预测而又充满魔力的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描述，我们可以看出，即便是如此微不足道的一个事物，如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数字一样，其背后蕞藏着无尽的话题等待挖掘。而对于那些渴望探索生活最深处趣味的人来说，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句话已经足够成为他们前行方向上的指南针，为他们指明如何去寻找并珍惜生命中的每一个宝贵瞬间。</w:t>
      </w:r>
      <w:r>
        <w:rPr>
          <w:sz w:val="32"/>
          <w:szCs w:val="32"/>
        </w:rPr>
        <w:t>&lt;/p&gt;&lt;p&gt;&lt;a href = "/doc/719656-</w:t>
      </w:r>
      <w:r>
        <w:rPr>
          <w:sz w:val="32"/>
          <w:szCs w:val="32"/>
        </w:rPr>
        <w:t>榴莲色斑的迷人魅力探索其在美食文化中的独特价值</w:t>
      </w:r>
      <w:r>
        <w:rPr>
          <w:sz w:val="32"/>
          <w:szCs w:val="32"/>
        </w:rPr>
        <w:t>.doc" rel="alternate" download="719656-</w:t>
      </w:r>
      <w:r>
        <w:rPr>
          <w:sz w:val="32"/>
          <w:szCs w:val="32"/>
        </w:rPr>
        <w:t>榴莲色斑的迷人魅力探索其在美食文化中的独特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