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魔养殖场奇幻冒险神魔世界的精彩养殖与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神秘大陆上，传说中有一个被称为“神魔养殖场”的地方，那里汇聚了各种各样的珍稀生物和魔法种类。这些生物不仅拥有强大的力量，还能释放出各种不同的法术。在这个充满奇迹的地方，每一位勇敢的冒险者都梦想着能够找到并培育出最强大的伙伴。</w:t>
      </w:r>
      <w:r>
        <w:rPr>
          <w:sz w:val="32"/>
          <w:szCs w:val="32"/>
        </w:rPr>
        <w:t>&lt;/p&gt;&lt;p&gt;&lt;img src="/static-img/F4CuCpBYsMEH1c2zJm1dujPvj77Q-3R48FrCnMjvAXX6gaB_fGKL5vFPnnL_YSyH.jpg"&gt;&lt;/p&gt;&lt;p&gt;</w:t>
      </w:r>
      <w:r>
        <w:rPr>
          <w:sz w:val="32"/>
          <w:szCs w:val="32"/>
        </w:rPr>
        <w:t>你准备好了吗？让我们一起踏上这段旅程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踏入神魔养殖场之前，你需要做好充分的准备。首先，你需要了解每一种生物的特性、生存环境和成长速度。这一点对于想要成为顶尖养殖家的你来说至关重要。你还需要收集到足够数量的资源来购买或交易这些珍贵的小生命。此外，不要忘记装备高质量的工具，这些工具将帮助你更好地照顾你的宠物，使它们健康快乐。</w:t>
      </w:r>
      <w:r>
        <w:rPr>
          <w:sz w:val="32"/>
          <w:szCs w:val="32"/>
        </w:rPr>
        <w:t>&lt;/p&gt;&lt;p&gt;&lt;img src="/static-img/DQcCjyYrKcnhPvctmt9V-DPvj77Q-3R48FrCnMjvAXWG4QydxH1GDmfxXFKc-meiKu-shHOpRSg01HgNMnSHsNVWY_XhmVD6O6moE_QcpK9QUzg9589CaZ9fFATUcvGIZjVlW850GZvRVxWShjZ_qvHBBgHwEEonAqU6cHvpd8c.jpg"&gt;&lt;/p&gt;&lt;p&gt;</w:t>
      </w:r>
      <w:r>
        <w:rPr>
          <w:sz w:val="32"/>
          <w:szCs w:val="32"/>
        </w:rPr>
        <w:t>神魔们是如何被发现和捕捉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你的经验逐渐增长，你会开始寻找那些隐藏在深山老林、幽暗洞穴中的稀有的神秘生物。你可能需要运用你的智慧，解开古老的地图，或者使用魔法检测器来寻找它们。在野外捕捉时，你需要小心翼翼，因为许多宝贵的小动物都是非常警惕且难以近距离接触。一旦成功捕获，就必须迅速带回基地进行妥善安置，以免它们逃脱或受伤。</w:t>
      </w:r>
      <w:r>
        <w:rPr>
          <w:sz w:val="32"/>
          <w:szCs w:val="32"/>
        </w:rPr>
        <w:t>&lt;/p&gt;&lt;p&gt;&lt;img src="/static-img/VybaYfMtRQAsgBcTkaipvzPvj77Q-3R48FrCnMjvAXWG4QydxH1GDmfxXFKc-meiKu-shHOpRSg01HgNMnSHsNVWY_XhmVD6O6moE_QcpK9QUzg9589CaZ9fFATUcvGIZjVlW850GZvRVxWShjZ_qvHBBgHwEEonAqU6cHvpd8c.jpeg"&gt;&lt;/p&gt;&lt;p&gt;</w:t>
      </w:r>
      <w:r>
        <w:rPr>
          <w:sz w:val="32"/>
          <w:szCs w:val="32"/>
        </w:rPr>
        <w:t>在这里，每个小生命都有它独特之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种宠物都有其独特的声音、习性和能力。当你开始了解它们时，你会发现自己对某些宠物产生了特别的情感。有些宠物天生就擅长战斗，而另一些则擅长于治愈或操控元素。不论是哪一种，都可以通过合适训练变得更加强大，更值得信赖。</w:t>
      </w:r>
      <w:r>
        <w:rPr>
          <w:sz w:val="32"/>
          <w:szCs w:val="32"/>
        </w:rPr>
        <w:t>&lt;/p&gt;&lt;p&gt;&lt;img src="/static-img/3cXzj5Kr3A4aJ8GECI60UDPvj77Q-3R48FrCnMjvAXWG4QydxH1GDmfxXFKc-meiKu-shHOpRSg01HgNMnSHsNVWY_XhmVD6O6moE_QcpK9QUzg9589CaZ9fFATUcvGIZjVlW850GZvRVxWShjZ_qvHBBgHwEEonAqU6cHvpd8c.jpg"&gt;&lt;/p&gt;&lt;p&gt;</w:t>
      </w:r>
      <w:r>
        <w:rPr>
          <w:sz w:val="32"/>
          <w:szCs w:val="32"/>
        </w:rPr>
        <w:t>让我们看看怎样才能提高我们的成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升自己的实力以及提升宠物们，您可以尝试学习更多关于召唤魔法和技能点系统。通过正确利用召唤技巧，可以使您的宠物发挥最佳状态。而技能点则是升级过程中的关键，它决定了您可获得什么样的能力提升。同时，与其他玩家交流经验，也是一个很好的途径，不断地学习新方法、新策略，让您的養殖手艺越来越精进。</w:t>
      </w:r>
      <w:r>
        <w:rPr>
          <w:sz w:val="32"/>
          <w:szCs w:val="32"/>
        </w:rPr>
        <w:t>&lt;/p&gt;&lt;p&gt;&lt;img src="/static-img/Aznc7l36jYl9Ug58qHR_fjPvj77Q-3R48FrCnMjvAXWG4QydxH1GDmfxXFKc-meiKu-shHOpRSg01HgNMnSHsNVWY_XhmVD6O6moE_QcpK9QUzg9589CaZ9fFATUcvGIZjVlW850GZvRVxWShjZ_qvHBBgHwEEonAqU6cHvpd8c.jpg"&gt;&lt;/p&gt;&lt;p&gt;</w:t>
      </w:r>
      <w:r>
        <w:rPr>
          <w:sz w:val="32"/>
          <w:szCs w:val="32"/>
        </w:rPr>
        <w:t>神魔养殖场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下载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一步步揭开未知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您渴望更深入地探索这个奇妙世界，并希望了解更多关于具体操作技巧及背景故事，那么下载相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将是个极佳选择。这份详尽的手册不仅提供了详细指导，还包含了一系列未公开的情节，为您提供了一次前所未有的虚拟旅行机会。在这个过程中，您不仅能学到很多，而且还能体验一次真正意义上的探索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充满传奇色彩的地方，无论何时何刻，只要你愿意去追求梦想，一切皆可能成为现实。如果你已经准备好迎接挑战，请立即行动起来吧！无论是在游戏界面还是书本页码之间，都等待着你的到来，让我们共同见证这段历史性的旅程！</w:t>
      </w:r>
      <w:r>
        <w:rPr>
          <w:sz w:val="32"/>
          <w:szCs w:val="32"/>
        </w:rPr>
        <w:t>&lt;/p&gt;&lt;p&gt;&lt;a href = "/doc/719630-</w:t>
      </w:r>
      <w:r>
        <w:rPr>
          <w:sz w:val="32"/>
          <w:szCs w:val="32"/>
        </w:rPr>
        <w:t>神魔养殖场奇幻冒险神魔世界的精彩养殖与探险</w:t>
      </w:r>
      <w:r>
        <w:rPr>
          <w:sz w:val="32"/>
          <w:szCs w:val="32"/>
        </w:rPr>
        <w:t>.doc" rel="alternate" download="719630-</w:t>
      </w:r>
      <w:r>
        <w:rPr>
          <w:sz w:val="32"/>
          <w:szCs w:val="32"/>
        </w:rPr>
        <w:t>神魔养殖场奇幻冒险神魔世界的精彩养殖与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