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景如画的思想之旅探索意大利精神的开放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景如画的思想之旅：探索意大利精神的开放窗口</w:t>
      </w:r>
      <w:r>
        <w:rPr>
          <w:sz w:val="32"/>
          <w:szCs w:val="32"/>
        </w:rPr>
        <w:t>&lt;/p&gt;&lt;p&gt;&lt;img src="/static-img/GvP5THUI-4iPGJ8Vc_UkG1YohHTLgmQefYb31C-mLObyyyTImr7YGYCD_Yv0KZeU.jpg"&gt;&lt;/p&gt;&lt;p&gt;</w:t>
      </w:r>
      <w:r>
        <w:rPr>
          <w:sz w:val="32"/>
          <w:szCs w:val="32"/>
        </w:rPr>
        <w:t>在一片充满活力的阳光下，意大利这座古老而又现代化的国家，似乎总是以其独特的方式向世界展示着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魅力。这里，不仅有著名的地中海美食、历史悠久的大教堂，还有无数个小故事和大事件，它们共同构成了一个充满创造力和包容性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罗马的一条狭窄巷弄里，一位艺术家正用他那张开放的心，将传统与现代巧妙地融合在一起。他的作品不仅展现了他对文化遗产的尊重，也体现了他对于创新和变化的热爱。这就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所倡导的生活态度——它鼓励人们不断探索新的可能性，同时保持对过去珍贵记忆的纪念。</w:t>
      </w:r>
      <w:r>
        <w:rPr>
          <w:sz w:val="32"/>
          <w:szCs w:val="32"/>
        </w:rPr>
        <w:t>&lt;/p&gt;&lt;p&gt;&lt;img src="/static-img/S7Ls6hBe6Y92if-vVfP-yFYohHTLgmQefYb31C-mLObyyyTImr7YGYCD_Yv0KZeU.jpg"&gt;&lt;/p&gt;&lt;p&gt;</w:t>
      </w:r>
      <w:r>
        <w:rPr>
          <w:sz w:val="32"/>
          <w:szCs w:val="32"/>
        </w:rPr>
        <w:t>再想象一下，在米兰的一家咖啡馆里，一群来自不同背景的人正在讨论他们各自的事业规划。一位年轻设计师谈论她的新项目；一位退休教师分享他的最新读物；而一位企业家则在寻求合作伙伴。这样的场景，无疑反映出这个国家居民之间相互尊重、愿意交流思想和经验，这种文化氛围正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核心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座位于佛罗伦萨城堡上的乌菲齐美术馆，每一次参观都能激发我们对艺术、历史以及人类智慧无尽深邃思绪。在那里，我们可以看到文艺复兴时期最伟大的作品，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《蒙娜丽莎》的微笑，那微笑本身就代表了一个时代人心灵深处温暖且富含希望的情感。这不仅是一幅画作，更是一次穿越时间与空间，以一种既庄严又亲切的手法触摸到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。</w:t>
      </w:r>
      <w:r>
        <w:rPr>
          <w:sz w:val="32"/>
          <w:szCs w:val="32"/>
        </w:rPr>
        <w:t>&lt;/p&gt;&lt;p&gt;&lt;img src="/static-img/1dJHcx8w3osDTbvRf6ZzxlYohHTLgmQefYb31C-mLObyyyTImr7YGYCD_Yv0KZeU.jpeg"&gt;&lt;/p&gt;&lt;p&gt;</w:t>
      </w:r>
      <w:r>
        <w:rPr>
          <w:sz w:val="32"/>
          <w:szCs w:val="32"/>
        </w:rPr>
        <w:t>然而，“开放的心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意大利”并不只是关于美学或哲学，它更是一个实践中的概念。在南部的小镇巴勒莫，有一个社区项目让当地孩子们参与到城市绿化中去，他们学习如何种植植物，并将这些植物用于改善公共空间。这不仅增强了社区成员之间的联系，也为孩子们提供了一次真正意义上的教育经历，让他们了解到环境保护与社交责任这一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开放的心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意大利”，我们是在提及一个多元文化共存、持续创新发展，以及勇于面向未来的国家。而这一切，都源自于那个简单却强大的词汇——心。每个人都拥有这样一种心，即使是在全球化日益加剧的情况下，这份内在力量依然能够维持着我们的独特性，让我们成为世界上独一无二的人民。</w:t>
      </w:r>
      <w:r>
        <w:rPr>
          <w:sz w:val="32"/>
          <w:szCs w:val="32"/>
        </w:rPr>
        <w:t>&lt;/p&gt;&lt;p&gt;&lt;img src="/static-img/N47aK4qyJoZFQgWRuF5i4lYohHTLgmQefYb31C-mLObyyyTImr7YGYCD_Yv0KZeU.jpg"&gt;&lt;/p&gt;&lt;p&gt;</w:t>
      </w:r>
      <w:r>
        <w:rPr>
          <w:sz w:val="32"/>
          <w:szCs w:val="32"/>
        </w:rPr>
        <w:t>因此，让我们继续走访这个充满传奇色彩的地方，用我们的眼睛去欣赏那些被赋予生命气息的小事，用我们的耳朵去聆听那些流淌着历史脉络的声音，用我们的灵魂去感受那种由心所引领的情怀。因为只有这样，我们才能真正理解并体验到那个永恒存在于每个角落里的：“开阔的心，欢迎你。”</w:t>
      </w:r>
      <w:r>
        <w:rPr>
          <w:sz w:val="32"/>
          <w:szCs w:val="32"/>
        </w:rPr>
        <w:t>&lt;/p&gt;&lt;p&gt;&lt;a href = "/doc/719551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景如画的思想之旅探索意大利精神的开放窗口</w:t>
      </w:r>
      <w:r>
        <w:rPr>
          <w:sz w:val="32"/>
          <w:szCs w:val="32"/>
        </w:rPr>
        <w:t>.doc" rel="alternate" download="719551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景如画的思想之旅探索意大利精神的开放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