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-</w:t>
      </w:r>
      <w:r>
        <w:rPr>
          <w:sz w:val="48"/>
          <w:szCs w:val="48"/>
        </w:rPr>
        <w:t>逆袭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青春梦想</w:t>
      </w:r>
      <w:r>
        <w:rPr>
          <w:sz w:val="32"/>
          <w:szCs w:val="32"/>
        </w:rPr>
        <w:t>&lt;/p&gt;&lt;p&gt;&lt;img src="/static-img/l_aYRaoxpWX1QMJFZiZ-N7EdQjdjX_Oc117vuGqfi9WeFnMmXsEjCYymJNqJj9O_.jpeg"&gt;&lt;/p&gt;&lt;p&gt;</w:t>
      </w:r>
      <w:r>
        <w:rPr>
          <w:sz w:val="32"/>
          <w:szCs w:val="32"/>
        </w:rPr>
        <w:t>在那个充满变革与希望的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世界正经历着一场又一场翻天覆地的变化。无论是在美国民权运动中黑人和白人的抗争，还是在法国五月风暴中年轻人的革命呼声，这个时代让每个人都意识到，他们可以通过自己的努力重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文龙是一名普通农家子弟，他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期加入了中国人民解放军，在一次战斗中不幸牺牲。多年后，他被发现并带回到了现代社会。在这里，一个全新的世界等待着他去探索与发现。他选择了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回到那个激动人心的年代，以一个全新的身份开始他的新生活。</w:t>
      </w:r>
      <w:r>
        <w:rPr>
          <w:sz w:val="32"/>
          <w:szCs w:val="32"/>
        </w:rPr>
        <w:t>&lt;/p&gt;&lt;p&gt;&lt;img src="/static-img/wN9hbtnrqefceWdB1PCaA7EdQjdjX_Oc117vuGqfi9XSObpt3UC2FpYW7jfqyYcYnzuyPKWJFpDNN8NtTXJFgSmlSZpjmqfUe5l_-1vrJ-gtZFIqmkZN0rCascNrRYzHSrbobwBsluCARLWv2Ng4tS7G7fHqtia4USUlXF_4NSsOudZgkxvFmCZ9wk_wY7VUZSeEb2omwRa1PaWNKEvZ9kgvRNKUYdEzvKu-AYX-elQ.png"&gt;&lt;/p&gt;&lt;p&gt;</w:t>
      </w:r>
      <w:r>
        <w:rPr>
          <w:sz w:val="32"/>
          <w:szCs w:val="32"/>
        </w:rPr>
        <w:t>李文龙重新来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北京，他利用自己对未来知识的一点了解，投身于当时的人民公社建设。他用现代农业技术帮助提高作物产量，为周围的人们带来了巨大的变化。他的这种行为很快就引起了当地官员的注意，并且得到了他们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文龙成为了当地的一个重要人物，他不仅改变了自己的命运，也为周围的人们带来了希望。在这个过程中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这一概念成为了他追求理想、改变现实的一个重要工具。</w:t>
      </w:r>
      <w:r>
        <w:rPr>
          <w:sz w:val="32"/>
          <w:szCs w:val="32"/>
        </w:rPr>
        <w:t>&lt;/p&gt;&lt;p&gt;&lt;img src="/static-img/pMvxj-4tZzhuyPwiywglE7EdQjdjX_Oc117vuGqfi9XSObpt3UC2FpYW7jfqyYcYnzuyPKWJFpDNN8NtTXJFgSmlSZpjmqfUe5l_-1vrJ-gtZFIqmkZN0rCascNrRYzHSrbobwBsluCARLWv2Ng4tS7G7fHqtia4USUlXF_4NSsOudZgkxvFmCZ9wk_wY7VUZSeEb2omwRa1PaWNKEvZ9kgvRNKUYdEzvKu-AYX-elQ.jpeg"&gt;&lt;/p&gt;&lt;p&gt;</w:t>
      </w:r>
      <w:r>
        <w:rPr>
          <w:sz w:val="32"/>
          <w:szCs w:val="32"/>
        </w:rPr>
        <w:t>除了李文龙这样的故事，还有许多其他人也选择了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。他们来自不同的背景，但都拥有相同的心愿——要用现代知识和技能帮助那个时代解决问题。他们中的很多人成为了改革者，为社会发展做出了贡献，而有些则是艺术家，用他们的情感和创造力记录下那个年代珍贵而动荡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不是简单的一个历史概念，它是一个连接过去与未来的桥梁，是那些追求更好生活方式的人们共同创造出的传奇故事。这也是为什么，无论是在哪个时代，只要有梦想，就会有人选择回到那一年，与世间万物共舞。</w:t>
      </w:r>
      <w:r>
        <w:rPr>
          <w:sz w:val="32"/>
          <w:szCs w:val="32"/>
        </w:rPr>
        <w:t>&lt;/p&gt;&lt;p&gt;&lt;img src="/static-img/ykYWIzt-y4LTj3SzoYFOybEdQjdjX_Oc117vuGqfi9XSObpt3UC2FpYW7jfqyYcYnzuyPKWJFpDNN8NtTXJFgSmlSZpjmqfUe5l_-1vrJ-gtZFIqmkZN0rCascNrRYzHSrbobwBsluCARLWv2Ng4tS7G7fHqtia4USUlXF_4NSsOudZgkxvFmCZ9wk_wY7VUZSeEb2omwRa1PaWNKEvZ9kgvRNKUYdEzvKu-AYX-elQ.jpg"&gt;&lt;/p&gt;&lt;p&gt;&lt;a href = "/doc/71921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青春梦想</w:t>
      </w:r>
      <w:r>
        <w:rPr>
          <w:sz w:val="32"/>
          <w:szCs w:val="32"/>
        </w:rPr>
        <w:t>.doc" rel="alternate" download="71921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-</w:t>
      </w:r>
      <w:r>
        <w:rPr>
          <w:sz w:val="32"/>
          <w:szCs w:val="32"/>
        </w:rPr>
        <w:t>逆袭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