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奇遇杨震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奇遇：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&lt;/p&gt;&lt;p&gt;&lt;img src="/static-img/Q_tXOWPjt7S5QS8lJ55IiKV9dUY5A7LM_I3Yt3y6rRz4wmf_VxJHa6u045r_wsAL.jpg"&gt;&lt;/p&gt;&lt;p&gt;</w:t>
      </w:r>
      <w:r>
        <w:rPr>
          <w:sz w:val="32"/>
          <w:szCs w:val="32"/>
        </w:rPr>
        <w:t>在一个普通的周末下午，阳光透过公交车的窗户洒进来，照亮了车厢里每一个人。人们三三两两地聊天或者沉浸在自己的世界中，而杨震却因为一场突如其来的风暴而改变了他的周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常天气</w:t>
      </w:r>
      <w:r>
        <w:rPr>
          <w:sz w:val="32"/>
          <w:szCs w:val="32"/>
        </w:rPr>
        <w:t>&lt;/p&gt;&lt;p&gt;&lt;img src="/static-img/7200N9z8-EqhqAYPt8KdeaV9dUY5A7LM_I3Yt3y6rRzuSnHjoBygoxndpVp7zwxtYEjZdCCWXgPiYjk-1mmy4v9jpF_0lSThFIz_SsRdDa2s2x-DexWdCKTFfXtWEQIpLdg8FkNYSwZOXz40aFjI16Q0ji2wbfhvSvPrJo6JYMiTjvpiYdpOO6FHChe8qU6g.jpg"&gt;&lt;/p&gt;&lt;p&gt;</w:t>
      </w:r>
      <w:r>
        <w:rPr>
          <w:sz w:val="32"/>
          <w:szCs w:val="32"/>
        </w:rPr>
        <w:t>当杨震踏上那辆载着他和其他乘客去往目的地的公交车时，他并没有预料到即将发生的一切。他知道今天天气预报说会有雨，但也没想到会是如此频繁且强烈。就在公交车缓缓启动的时候，一阵强劲的风吹开了停靠站前的门口，那些排列整齐的人行道灯就像是被扭曲了一样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紧张氛围</w:t>
      </w:r>
      <w:r>
        <w:rPr>
          <w:sz w:val="32"/>
          <w:szCs w:val="32"/>
        </w:rPr>
        <w:t>&lt;/p&gt;&lt;p&gt;&lt;img src="/static-img/qSe_znXxrNpYsTksww2CGaV9dUY5A7LM_I3Yt3y6rRzuSnHjoBygoxndpVp7zwxtYEjZdCCWXgPiYjk-1mmy4v9jpF_0lSThFIz_SsRdDa2s2x-DexWdCKTFfXtWEQIpLdg8FkNYSwZOXz40aFjI16Q0ji2wbfhvSvPrJo6JYMiTjvpiYdpOO6FHChe8qU6g.jpg"&gt;&lt;/p&gt;&lt;p&gt;</w:t>
      </w:r>
      <w:r>
        <w:rPr>
          <w:sz w:val="32"/>
          <w:szCs w:val="32"/>
        </w:rPr>
        <w:t>随着时间推移，外面的雨势越来越大，它打在玻璃窗上形成了一片片水珠，就像是在看一部无声电影。而坐在后排的小伙子张伟已经开始担忧，因为他要赶到城市边缘的一个会议室，这个地方出租车难以触及。而杨震则平静地看着外面，让自己陷入到了思考之中。在这个时候，一位身穿红色雨衣、戴着蓝色帽子的老太太走上了公共汽车，她带来的不是仅仅是湿漉漉的身体，也带来了对大家安全与否定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情绪波动</w:t>
      </w:r>
      <w:r>
        <w:rPr>
          <w:sz w:val="32"/>
          <w:szCs w:val="32"/>
        </w:rPr>
        <w:t>&lt;/p&gt;&lt;p&gt;&lt;img src="/static-img/gfU5K9XptwOTERwrf6kw9KV9dUY5A7LM_I3Yt3y6rRzuSnHjoBygoxndpVp7zwxtYEjZdCCWXgPiYjk-1mmy4v9jpF_0lSThFIz_SsRdDa2s2x-DexWdCKTFfXtWEQIpLdg8FkNYSwZOXz40aFjI16Q0ji2wbfhvSvPrJo6JYMiTjvpiYdpOO6FHChe8qU6g.jpg"&gt;&lt;/p&gt;&lt;p&gt;</w:t>
      </w:r>
      <w:r>
        <w:rPr>
          <w:sz w:val="32"/>
          <w:szCs w:val="32"/>
        </w:rPr>
        <w:t>由于持续不断的大雨，使得很多人变得焦虑起来。他们担心可能延误行程，更害怕如果路线变更的话，他们还能否准时到达目的地。对于这些问题，每个人都有自己的答案，有的是选择相信司机，有的是宁愿提前离职。但对于那些需要赶回家的母亲来说，他们更多的是担心孩子是否安全，以及如何让孩子明白这是一次生动又充满冒险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nd53OiOwoCz15sjMkSw90qV9dUY5A7LM_I3Yt3y6rRzuSnHjoBygoxndpVp7zwxtYEjZdCCWXgPiYjk-1mmy4v9jpF_0lSThFIz_SsRdDa2s2x-DexWdCKTFfXtWEQIpLdg8FkNYSwZOXz40aFjI16Q0ji2wbfhvSvPrJo6JYMiTjvpiYdpOO6FHChe8qU6g.jpg"&gt;&lt;/p&gt;&lt;p&gt;</w:t>
      </w:r>
      <w:r>
        <w:rPr>
          <w:sz w:val="32"/>
          <w:szCs w:val="32"/>
        </w:rPr>
        <w:t>正当所有人都认为这一切只是日常生活中的小插曲时，不可预知的事情再次发生。在经过数十分钟内持续不断的大雨后，大部分乘客的心情逐渐稳定下来，只有少数几个人依然保持着紧张的情绪。一位名叫李明的小男孩，在等待下一次停站的时候，他突然从座椅下拿出了一个小彩色的泡泡枪，对着玻璃窗射出了一串串颜色鲜艳的小泡泡。这一下子把整个公共汽车里的气氛给转换了过来，大家纷纷笑声连连，都忘记了这场突如其来的风暴。此刻，在那个转瞬即逝、充满欢乐与感恩的地方，是许多人的幸福记忆，也成为了他们永远珍藏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期而至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无论是哪个角落里的人们，他们都彼此之间产生了一种共同体验和理解。不再只是陌生旅途中的邻座，而是互相间深深了解对方。当某人放松手臂时，那边的人也跟随放松；当某人轻轻微笑时，那边的人也自然而然地点头微笑。这就是那段特殊时间所带给我们的礼物——一种难以言说的亲密感和温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抵达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共汽车缓慢驶向最后一个停靠点，小伙子张伟打开窗户，从里面跳下去，然后快速跑向会议室，并且准确无误地按响门铃。那一刻，他心里涌起巨大的安慰，同时对自己能够坚持到底感到骄傲。而站在台阶上的老太太，则用她的目光表达了对我们所有人的支持与鼓励。她知道，即使在最困难的情况下，我们仍旧可以找到勇气继续前行，因为这才是真正意义上的胜利。</w:t>
      </w:r>
      <w:r>
        <w:rPr>
          <w:sz w:val="32"/>
          <w:szCs w:val="32"/>
        </w:rPr>
        <w:t>&lt;/p&gt;&lt;p&gt;&lt;a href = "/doc/719147-</w:t>
      </w:r>
      <w:r>
        <w:rPr>
          <w:sz w:val="32"/>
          <w:szCs w:val="32"/>
        </w:rPr>
        <w:t>公交车上的奇遇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719147-</w:t>
      </w:r>
      <w:r>
        <w:rPr>
          <w:sz w:val="32"/>
          <w:szCs w:val="32"/>
        </w:rPr>
        <w:t>公交车上的奇遇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