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古代官员的忠诚与忧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政治体系中，官员们承担着国家治理的重任。他们不仅要处理各种复杂的政务，还要保持与君主之间的良好关系。在这种严格和责任重大的大环境下，很多官员会因为自己的职责、政策决策或是对皇帝忠诚而感到“臣惶恐”。</w:t>
      </w:r>
      <w:r>
        <w:rPr>
          <w:sz w:val="32"/>
          <w:szCs w:val="32"/>
        </w:rPr>
        <w:t>&lt;/p&gt;&lt;p&gt;&lt;img src="/static-img/Af65BOiFSXLJquNilgX00mAnehFxNUIzWqgm7yGXNSf-H9lYXVLAGS9aqv1PR7LS.jpg"&gt;&lt;/p&gt;&lt;p&gt;</w:t>
      </w:r>
      <w:r>
        <w:rPr>
          <w:sz w:val="32"/>
          <w:szCs w:val="32"/>
        </w:rPr>
        <w:t>首先，“臣惶恐”往往源于对自己能力不足以完成任务的担忧。一个典型的情况是，当一位新上任的官员面对大量积压未解决的问题时，他可能会深感自己处理不过来，这种情况下他会用“臣惶恐”的态度向上级请求更多资源或者延长工作时间，以确保问题能够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臣惶恐”也可能是由于政策执行过程中的困难和挑战所引起。例如，一项新的法规或政策可能需要在短时间内全面实施，但实际操作中却发现存在许多不可预见的问题。这时候，负责执行的人员就会感到十分焦虑，因为他们知道如果不能正确地执行这些政策，将会影响到整个社会乃至国家稳定。</w:t>
      </w:r>
      <w:r>
        <w:rPr>
          <w:sz w:val="32"/>
          <w:szCs w:val="32"/>
        </w:rPr>
        <w:t>&lt;/p&gt;&lt;p&gt;&lt;img src="/static-img/sKmcpt4FBWd_ipab-LrGsmAnehFxNUIzWqgm7yGXNSfmD611tpIjH_aA2CpCkvWtu9f_VNNzs_wLvjrGp3THyXQfqV7-7kWmqjuc4xiOmT6Bl9ckVbO9oaGXVYNfc4KI.jpg"&gt;&lt;/p&gt;&lt;p&gt;</w:t>
      </w:r>
      <w:r>
        <w:rPr>
          <w:sz w:val="32"/>
          <w:szCs w:val="32"/>
        </w:rPr>
        <w:t>再者，“臣惶恐”还可以表现为对于皇帝决策是否合适的一种忧虑。当某个官员认为皇帝的一个决定有悖于正义，或将导致严重后果时，他就有可能因为这个原因而感到非常不安，并试图通过各种方式表达自己的观点，即使这意味着冒险揭露朝廷内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权力斗争中，“臣惶恐”也是官员常见的情绪之一。当一个官员感觉到自己被其他人排挤，或是被怀疑背叛忠诚时，他很容易陷入一种自我怀疑和紧张的心理状态，这种情绪通常表现为“臣惶恐”。</w:t>
      </w:r>
      <w:r>
        <w:rPr>
          <w:sz w:val="32"/>
          <w:szCs w:val="32"/>
        </w:rPr>
        <w:t>&lt;/p&gt;&lt;p&gt;&lt;img src="/static-img/N5lNRbVm-K0OhGMXBcvQXmAnehFxNUIzWqgm7yGXNSfmD611tpIjH_aA2CpCkvWtu9f_VNNzs_wLvjrGp3THyXQfqV7-7kWmqjuc4xiOmT6Bl9ckVbO9oaGXVYNfc4KI.jpg"&gt;&lt;/p&gt;&lt;p&gt;</w:t>
      </w:r>
      <w:r>
        <w:rPr>
          <w:sz w:val="32"/>
          <w:szCs w:val="32"/>
        </w:rPr>
        <w:t>此外，不同时代背景下的政治变革，也能让一些官员认为自己处境危险，从而产生“臣惶恐”的心理状态。在动荡不安的时候，无论是一些小小的失误还是大规模改革，都有可能触发这样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臣惶恐”还反映了古代文人对于道德准则的一种强烈追求。一位身处高位但内心充满谦卑、敬畏之心的文人，如果看到朝堂上的腐败现象或是听到民间疾苦，他也许会因为这一切而深感愧疚，而这种内心冲突自然也能激发出“臣 惶 恐”的情感。</w:t>
      </w:r>
      <w:r>
        <w:rPr>
          <w:sz w:val="32"/>
          <w:szCs w:val="32"/>
        </w:rPr>
        <w:t>&lt;/p&gt;&lt;p&gt;&lt;img src="/static-img/IeM4dPEQFOXAgdr7Uez29WAnehFxNUIzWqgm7yGXNSfmD611tpIjH_aA2CpCkvWtu9f_VNNzs_wLvjrGp3THyXQfqV7-7kWmqjuc4xiOmT6Bl9ckVbO9oaGXVYNfc4KI.jpg"&gt;&lt;/p&gt;&lt;p&gt;</w:t>
      </w:r>
      <w:r>
        <w:rPr>
          <w:sz w:val="32"/>
          <w:szCs w:val="32"/>
        </w:rPr>
        <w:t>总之，无论是在日常行政管理还是在更广泛层面的政治决策过程中，“臣惶恐”的情绪都是现代我们理解到的忠诚与忧虑交织出的产物，它折射出了古代官君建立信仰、维持秩序以及展现个人品质的心路历程。</w:t>
      </w:r>
      <w:r>
        <w:rPr>
          <w:sz w:val="32"/>
          <w:szCs w:val="32"/>
        </w:rPr>
        <w:t>&lt;/p&gt;&lt;p&gt;&lt;a href = "/doc/719096-</w:t>
      </w:r>
      <w:r>
        <w:rPr>
          <w:sz w:val="32"/>
          <w:szCs w:val="32"/>
        </w:rPr>
        <w:t>臣惶恐古代官员的忠诚与忧虑</w:t>
      </w:r>
      <w:r>
        <w:rPr>
          <w:sz w:val="32"/>
          <w:szCs w:val="32"/>
        </w:rPr>
        <w:t>.doc" rel="alternate" download="719096-</w:t>
      </w:r>
      <w:r>
        <w:rPr>
          <w:sz w:val="32"/>
          <w:szCs w:val="32"/>
        </w:rPr>
        <w:t>臣惶恐古代官员的忠诚与忧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