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抖音平台上的年轻创作者奶瓶形状的社交媒体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3lQpgNltaE4fZAipvA6S5w1OQCkdTVv9547xWLUwBmPMhIPD7TkhTyvfiWdHPTm.jpg"&gt;&lt;/p&gt;&lt;p&gt;</w:t>
      </w:r>
      <w:r>
        <w:rPr>
          <w:sz w:val="32"/>
          <w:szCs w:val="32"/>
        </w:rPr>
        <w:t>在社交媒体的海洋中，抖音作为一个强大的平台，不断涌现出各种各样的潮流和风格。其中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成为了年轻创作者之间的缩略语，它代表了社区内的一种文化与价值观。今天，我们要探讨的是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这款产品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火遍了抖音？</w:t>
      </w:r>
      <w:r>
        <w:rPr>
          <w:sz w:val="32"/>
          <w:szCs w:val="32"/>
        </w:rPr>
        <w:t>&lt;/p&gt;&lt;p&gt;&lt;img src="/static-img/6Iq85VbWBldANGFGX9mGX5w1OQCkdTVv9547xWLUwBmPMhIPD7TkhTyvfiWdHPTm.pn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amp;#34;</w:t>
      </w:r>
      <w:r>
        <w:rPr>
          <w:sz w:val="32"/>
          <w:szCs w:val="32"/>
        </w:rPr>
        <w:t>是什么？它其实是一款专为年轻用户设计的小型便携式视频录制器，可以将日常生活中的点点滴滴转化为精彩纷呈的短视频内容。这款设备不仅功能性强，而且外观上采用了酷炫且时尚的设计，让用户在分享自己的生活同时，也能展现出个人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抖音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达人？</w:t>
      </w:r>
      <w:r>
        <w:rPr>
          <w:sz w:val="32"/>
          <w:szCs w:val="32"/>
        </w:rPr>
        <w:t>&lt;/p&gt;&lt;p&gt;&lt;img src="/static-img/-uY_a5BAPHRMz42zL17rm5w1OQCkdTVv9547xWLUwBmPMhIPD7TkhTyvfiWdHPTm.png"&gt;&lt;/p&gt;&lt;p&gt;</w:t>
      </w:r>
      <w:r>
        <w:rPr>
          <w:sz w:val="32"/>
          <w:szCs w:val="32"/>
        </w:rPr>
        <w:t>想要在抖音上成功推广并获得认可，并非一件容易的事情。但对于那些对新鲜事物充满热情、愿意不断尝试和创新的人来说，机会总是在那里等着他们去把握。例如，通过创造具有吸引力的内容，如美食挑战、时尚秀场或者是日常小技巧等，这些都可以帮助你迅速吸引眼球，并建立起自己的粉丝群体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的力量如何影响品牌形象？</w:t>
      </w:r>
      <w:r>
        <w:rPr>
          <w:sz w:val="32"/>
          <w:szCs w:val="32"/>
        </w:rPr>
        <w:t>&lt;/p&gt;&lt;p&gt;&lt;img src="/static-img/Q0SV8eBHv_vBfH7gq7YK6Zw1OQCkdTVv9547xWLUwBmPMhIPD7TkhTyvfiWdHPTm.png"&gt;&lt;/p&gt;&lt;p&gt;</w:t>
      </w:r>
      <w:r>
        <w:rPr>
          <w:sz w:val="32"/>
          <w:szCs w:val="32"/>
        </w:rPr>
        <w:t>在社交媒体时代，每一个品牌都渴望找到能够有效传播其信息并塑造品牌形象的声音。在这样的背景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们”成为了许多品牌最看好的对象，因为他们拥有强大的影响力，他们所发布的内容往往会被大量关注者转发和评论，从而提升产品或服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流量红利：如何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&lt;/p&gt;&lt;p&gt;&lt;img src="/static-img/vkzBfwwdeER6YueFRaLuI5w1OQCkdTVv9547xWLUwBmPMhIPD7TkhTyvfiWdHPTm.png"&gt;&lt;/p&gt;&lt;p&gt;</w:t>
      </w:r>
      <w:r>
        <w:rPr>
          <w:sz w:val="32"/>
          <w:szCs w:val="32"/>
        </w:rPr>
        <w:t>随着更多年轻创作者加入到这一趋势中，他们开始使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这种语言来描述自己用来制作高质量短视频内容的小工具。而对于这些年轻制造商来说，与之合作意味着能够接触到一大批潜在消费者，这无疑是一个巨大的市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如何让</w:t>
      </w:r>
      <w:r>
        <w:rPr>
          <w:sz w:val="32"/>
          <w:szCs w:val="32"/>
        </w:rPr>
        <w:t>&amp;#34;Nipple Bottle Camera&amp;#34;</w:t>
      </w:r>
      <w:r>
        <w:rPr>
          <w:sz w:val="32"/>
          <w:szCs w:val="32"/>
        </w:rPr>
        <w:t>持续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需求，以及消费者的新兴口味，不断创新显得尤为重要。如果我们继续保持对技术革新的敏感度，同时也注意到了消费者的偏好，那么未来</w:t>
      </w:r>
      <w:r>
        <w:rPr>
          <w:sz w:val="32"/>
          <w:szCs w:val="32"/>
        </w:rPr>
        <w:t>&amp;#34;Cpeople Nipple Bottle Camera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Nipple Bottle Camera&amp;#34;]</w:t>
      </w:r>
      <w:r>
        <w:rPr>
          <w:sz w:val="32"/>
          <w:szCs w:val="32"/>
        </w:rPr>
        <w:t>这个名词可能会变成一种标志性的术语，用以描述一种独特但又极具魅力的生活方式。</w:t>
      </w:r>
      <w:r>
        <w:rPr>
          <w:sz w:val="32"/>
          <w:szCs w:val="32"/>
        </w:rPr>
        <w:t>&lt;/p&gt;&lt;p&gt;&lt;a href = "/doc/71900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平台上的年轻创作者奶瓶形状的社交媒体潮流</w:t>
      </w:r>
      <w:r>
        <w:rPr>
          <w:sz w:val="32"/>
          <w:szCs w:val="32"/>
        </w:rPr>
        <w:t>.doc" rel="alternate" download="71900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平台上的年轻创作者奶瓶形状的社交媒体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