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我是如何从一本烂大街的三人世界小说中挖掘出独家剧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男三女）这个剧情模式如同流行的潮流，每当新作品推出，都能看到粉丝们激烈讨论。作为一个热爱文学的青年，我也曾被这类故事吸引，不禁想深入挖掘其中蕴含的深度。</w:t>
      </w:r>
      <w:r>
        <w:rPr>
          <w:sz w:val="32"/>
          <w:szCs w:val="32"/>
        </w:rPr>
        <w:t>&lt;/p&gt;&lt;p&gt;&lt;img src="/static-img/T8toF7ltuWjRsM6dMP0TQB9MFzJiFvvbVXzDDgmJ8ykqg7er2gzpI1NzRHkHdxzN.png"&gt;&lt;/p&gt;&lt;p&gt;</w:t>
      </w:r>
      <w:r>
        <w:rPr>
          <w:sz w:val="32"/>
          <w:szCs w:val="32"/>
        </w:rPr>
        <w:t>我选择了一本看起来比较平淡无奇的小说，这个世界里有一个普通高中生和三个女孩——美人、书呆子和运动员。这不就是传统的一</w:t>
      </w:r>
      <w:r>
        <w:rPr>
          <w:sz w:val="32"/>
          <w:szCs w:val="32"/>
        </w:rPr>
        <w:t>V3</w:t>
      </w:r>
      <w:r>
        <w:rPr>
          <w:sz w:val="32"/>
          <w:szCs w:val="32"/>
        </w:rPr>
        <w:t>吗？但是我决定要做不同。我要把这些角色从单纯的人物标签中解放出来，让他们活跃于更加复杂的情感纠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将我的笔触投入到每一个角色的内心世界。高中的生活充满了压力与挑战，而这三个女孩，他们各自面临着不同的困境。美人总是被视为校园里的焦点，她却在暗自承受家庭财务问题；书呆子聪明过人，却因为害羞而无法展现自己的才华；运动员外表健硕，但她的家境并不富裕。她们都不是完美无瑕，只是在不同的方向上努力着。</w:t>
      </w:r>
      <w:r>
        <w:rPr>
          <w:sz w:val="32"/>
          <w:szCs w:val="32"/>
        </w:rPr>
        <w:t>&lt;/p&gt;&lt;p&gt;&lt;img src="/static-img/rJNgNLg3-MZqSunJrXdvOx9MFzJiFvvbVXzDDgmJ8ymVv203xV3y2RR9l_ZNKBZJdtHyFl-CTfl5190qOnwQWbLNcJA4uMpDf8w1tHElGpZwzzJP4Oj7t4vVR_KQ-FoO.jpeg"&gt;&lt;/p&gt;&lt;p&gt;</w:t>
      </w:r>
      <w:r>
        <w:rPr>
          <w:sz w:val="32"/>
          <w:szCs w:val="32"/>
        </w:rPr>
        <w:t>接下来，我开始构建他们之间错综复杂的情感关系。在学校里，他们或许只是同学，但是在我的笔下，他们成为了彼此的心灵支柱。当美人的家庭状况变得越来越糟糕时，其他两个女孩纷纷伸出了援手；而当书呆子的成绩突飞猛进时，她们共同庆祝，互相鼓励。在这样的过程中，一种亲密感逐渐萌芽，它超越了简单友谊，更像是家族间那份难以言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故事发展，这些角色逐渐走向中心台阶。高三即将结束，他们面对的是大学录取考试，以及未来的职业道路选择。这时候，那些看似平常的事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重要：是一次偶然发生的小插曲，一段意外听到的话语，一场风雨后的阳光</w:t>
      </w:r>
      <w:r>
        <w:rPr>
          <w:sz w:val="32"/>
          <w:szCs w:val="32"/>
        </w:rPr>
        <w:t xml:space="preserve">...... </w:t>
      </w:r>
      <w:r>
        <w:rPr>
          <w:sz w:val="32"/>
          <w:szCs w:val="32"/>
        </w:rPr>
        <w:t>这些都是我们日常生活中的小事，却成了他们决定命运的关键因素。</w:t>
      </w:r>
      <w:r>
        <w:rPr>
          <w:sz w:val="32"/>
          <w:szCs w:val="32"/>
        </w:rPr>
        <w:t>&lt;/p&gt;&lt;p&gt;&lt;img src="/static-img/EwmRue35qiCstqluu069Bx9MFzJiFvvbVXzDDgmJ8ymVv203xV3y2RR9l_ZNKBZJdtHyFl-CTfl5190qOnwQWbLNcJA4uMpDf8w1tHElGpZwzzJP4Oj7t4vVR_KQ-FoO.jpeg"&gt;&lt;/p&gt;&lt;p&gt;</w:t>
      </w:r>
      <w:r>
        <w:rPr>
          <w:sz w:val="32"/>
          <w:szCs w:val="32"/>
        </w:rPr>
        <w:t>最终，在一次偶然机会下，他遇到了她们，并且意识到自己对她们的感情远远超出了朋友之限。他必须作出选择：追求他梦寐以求的地理位置，或是留在那里，与她一起建立属于自己的未来。这是一个典型的情感抉择，但正是这样一种抉择，使得原本平凡的小说变成了一个关于勇气、爱情和成长的大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深度开发，我发现原来那些看似简单的情节背后隐藏着丰富的人性化探索。我学会了如何让读者产生共鸣，让角色活脱脱成为真实存在的人，而非仅仅停留于纸上的符号。在这个过程中，我也学到了写作的一个道理：真正好的作品永远不会局限于表面的层次，它需要穿透人们的心灵，触动他们最深处的声音。</w:t>
      </w:r>
      <w:r>
        <w:rPr>
          <w:sz w:val="32"/>
          <w:szCs w:val="32"/>
        </w:rPr>
        <w:t>&lt;/p&gt;&lt;p&gt;&lt;img src="/static-img/tobOtlcafEYlmmerKzKdcB9MFzJiFvvbVXzDDgmJ8ymVv203xV3y2RR9l_ZNKBZJdtHyFl-CTfl5190qOnwQWbLNcJA4uMpDf8w1tHElGpZwzzJP4Oj7t4vVR_KQ-FoO.png"&gt;&lt;/p&gt;&lt;p&gt;&lt;a href = "/doc/71866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是如何从一本烂大街的三人世界小说中挖掘出独家剧情的</w:t>
      </w:r>
      <w:r>
        <w:rPr>
          <w:sz w:val="32"/>
          <w:szCs w:val="32"/>
        </w:rPr>
        <w:t>.doc" rel="alternate" download="71866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是如何从一本烂大街的三人世界小说中挖掘出独家剧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