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和月光下的约定这部电影的深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家中的沙发上，手中拿着一盒新买的巧克力，心情格外放松。最近，我对日本电影产生了浓厚的兴趣，尤其是那些以女性为主角的作品。在这份热爱中，我发现了“风间由美电影”，这一概念似乎触动了我内心深处某个未知的按钮。</w:t>
      </w:r>
      <w:r>
        <w:rPr>
          <w:sz w:val="32"/>
          <w:szCs w:val="32"/>
        </w:rPr>
        <w:t>&lt;/p&gt;&lt;p&gt;&lt;img src="/static-img/ff9bhMA7s5r_KsIiwJJuzvNC9WrEj1dvhCbGvltER2-5kcwohJ39zqHt_dNlU63K.jpg"&gt;&lt;/p&gt;&lt;p&gt;</w:t>
      </w:r>
      <w:r>
        <w:rPr>
          <w:sz w:val="32"/>
          <w:szCs w:val="32"/>
        </w:rPr>
        <w:t>想象一下，在一个月光洒满银辉的夜晚，你躺在床上，看着墙上的影像缓缓展开，一部关于生活、爱情、梦想与成长的小故事正在悄无声息地诉说。这样的场景，让人不禁感慨：生活本身就是一部不断更新的情节剧，而我们每个人都扮演着自己角色，无论是微小还是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约定》是一部探讨青春与现实之间纠葛的小品，它通过风间由美这个人物来讲述了一段充满挑战和机遇的人生旅程。这部电影让观众们感受到了那份年轻时期对于未来的憧憬，以及面对现实世界时所展现出的坚韧不拔。</w:t>
      </w:r>
      <w:r>
        <w:rPr>
          <w:sz w:val="32"/>
          <w:szCs w:val="32"/>
        </w:rPr>
        <w:t>&lt;/p&gt;&lt;p&gt;&lt;img src="/static-img/o7R9zeAngnN35EWxZUKuxfNC9WrEj1dvhCbGvltER2-Pt_NlrcQ8o0-TgioOO_MlTsOS1jQnuPwtqig-9MxRizW9U8sBk-NXiEyf-5wTa07HOZOCpHucZ53wU1lPDiuUdpGvhntq1uP9goFjA68vBQ.jpg"&gt;&lt;/p&gt;&lt;p&gt;</w:t>
      </w:r>
      <w:r>
        <w:rPr>
          <w:sz w:val="32"/>
          <w:szCs w:val="32"/>
        </w:rPr>
        <w:t>在电影里，每一个角色都是那么真实，他们的心灵波动仿佛就在我的心里跳跃。他们追求梦想，也遭遇挫折；他们恋爱，也经历分离。但最让我印象深刻的是，这些人物并没有因为困境而放弃，而是在逆境中找到了属于自己的力量，最终走上了自信和勇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画面，我仿佛看到了自己年轻时候的一部分，那种对未来充满期待的心情，那种对于梦想坚定的执着。那也许正是我过去曾经选择过，但现在却被生活压抑下去的一部分。我开始思考，如果有机会去重温那个时代，又会如何？</w:t>
      </w:r>
      <w:r>
        <w:rPr>
          <w:sz w:val="32"/>
          <w:szCs w:val="32"/>
        </w:rPr>
        <w:t>&lt;/p&gt;&lt;p&gt;&lt;img src="/static-img/iyDaeVlwNUkwh-CzrdlcUPNC9WrEj1dvhCbGvltER2-Pt_NlrcQ8o0-TgioOO_MlTsOS1jQnuPwtqig-9MxRizW9U8sBk-NXiEyf-5wTa07HOZOCpHucZ53wU1lPDiuUdpGvhntq1uP9goFjA68vBQ.jpg"&gt;&lt;/p&gt;&lt;p&gt;</w:t>
      </w:r>
      <w:r>
        <w:rPr>
          <w:sz w:val="32"/>
          <w:szCs w:val="32"/>
        </w:rPr>
        <w:t>这种反思，不仅仅是为了回忆往昔，更像是给予自己新的启示。在这个快节奏、高压力的社会，我们常常忘记停下来呼吸，让内心的声音被喧嚣淹没。而“风间由美电影”这类作品，就像是给我生命中的那盏灯，将我引导回归到最纯真的自我，从而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巧克力盒里的最后一块消失于我的口腔内部，当月光透过窗户倾泻进室内，我感到一种平静与释然。这不是结束，而是一个新的开始——重新审视自己，用更加明智和勇敢的心态迎接即将到来的每一个黎明。</w:t>
      </w:r>
      <w:r>
        <w:rPr>
          <w:sz w:val="32"/>
          <w:szCs w:val="32"/>
        </w:rPr>
        <w:t>&lt;/p&gt;&lt;p&gt;&lt;img src="/static-img/NlWN_4ZqtJchbQSgLZnhs_NC9WrEj1dvhCbGvltER2-Pt_NlrcQ8o0-TgioOO_MlTsOS1jQnuPwtqig-9MxRizW9U8sBk-NXiEyf-5wTa07HOZOCpHucZ53wU1lPDiuUdpGvhntq1uP9goFjA68vBQ.jpg"&gt;&lt;/p&gt;&lt;p&gt;&lt;a href = "/doc/717904-</w:t>
      </w:r>
      <w:r>
        <w:rPr>
          <w:sz w:val="32"/>
          <w:szCs w:val="32"/>
        </w:rPr>
        <w:t>风间由美电影我和月光下的约定这部电影的深刻对话</w:t>
      </w:r>
      <w:r>
        <w:rPr>
          <w:sz w:val="32"/>
          <w:szCs w:val="32"/>
        </w:rPr>
        <w:t>.doc" rel="alternate" download="717904-</w:t>
      </w:r>
      <w:r>
        <w:rPr>
          <w:sz w:val="32"/>
          <w:szCs w:val="32"/>
        </w:rPr>
        <w:t>风间由美电影我和月光下的约定这部电影的深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