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莞式三十六式视频教程掌握传统武术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莞式三十六式视频的历史渊源是什么？</w:t>
      </w:r>
      <w:r>
        <w:rPr>
          <w:sz w:val="32"/>
          <w:szCs w:val="32"/>
        </w:rPr>
        <w:t>&lt;/p&gt;&lt;p&gt;&lt;img src="/static-img/_TcOGUUSclW2RFKe2ZfI2UyQV6aiZC6kl8wTf_KQ9Z4.jpg"&gt;&lt;/p&gt;&lt;p&gt;</w:t>
      </w:r>
      <w:r>
        <w:rPr>
          <w:sz w:val="32"/>
          <w:szCs w:val="32"/>
        </w:rPr>
        <w:t>莞式三十六式，作为中国武术中的一种重要流派，其历史可以追溯到数百年前。据说，这一武术体系起源于南宋时期，由名将杨志广创立。他在战场上凭借非凡的勇气和智慧，不断突破敌人的防线，最终成为了军中的杰出将领。在他的带领下，士兵们学会了如何使用最少的动作来完成最大限度的战斗效果，这一理念后来被融入到了莞式三十六式之中。</w:t>
      </w:r>
      <w:r>
        <w:rPr>
          <w:sz w:val="32"/>
          <w:szCs w:val="32"/>
        </w:rPr>
        <w:t>&lt;/p&gt;&lt;p&gt;</w:t>
      </w:r>
      <w:r>
        <w:rPr>
          <w:sz w:val="32"/>
          <w:szCs w:val="32"/>
        </w:rPr>
        <w:t>莞式三十六式视频教程中蕴含着哪些技巧？</w:t>
      </w:r>
      <w:r>
        <w:rPr>
          <w:sz w:val="32"/>
          <w:szCs w:val="32"/>
        </w:rPr>
        <w:t>&lt;/p&gt;&lt;p&gt;&lt;img src="/static-img/Y_rLGeOe6-h1E1F6d6nseUyQV6aiZC6kl8wTf_KQ9Z4.jpg"&gt;&lt;/p&gt;&lt;p&gt;</w:t>
      </w:r>
      <w:r>
        <w:rPr>
          <w:sz w:val="32"/>
          <w:szCs w:val="32"/>
        </w:rPr>
        <w:t>随着时间的推移，莞式三十六式逐渐发展成为一种包含了多种拳法、剑法、棍法等武器和空手对抗技巧的一门系统。它强调的是内外兼修，即不仅要有坚实的身体素质，还要有深厚的心灵修养。这一点在现代学习者面前提出了更高要求，他们需要通过不断地练习和自我反思来达到这一境界。莞式三十六式视频教程正是为此而生，它通过详细的步骤指导，让每一个学员都能从基础开始，一步一步地掌握这些复杂而精妙的情形。</w:t>
      </w:r>
      <w:r>
        <w:rPr>
          <w:sz w:val="32"/>
          <w:szCs w:val="32"/>
        </w:rPr>
        <w:t>&lt;/p&gt;&lt;p&gt;</w:t>
      </w:r>
      <w:r>
        <w:rPr>
          <w:sz w:val="32"/>
          <w:szCs w:val="32"/>
        </w:rPr>
        <w:t>如何运用情感与意志去提升自己的打斗能力？</w:t>
      </w:r>
      <w:r>
        <w:rPr>
          <w:sz w:val="32"/>
          <w:szCs w:val="32"/>
        </w:rPr>
        <w:t>&lt;/p&gt;&lt;p&gt;&lt;img src="/static-img/ptHoGEkYrDablA43ei02XEyQV6aiZC6kl8wTf_KQ9Z4.jpg"&gt;&lt;/p&gt;&lt;p&gt;</w:t>
      </w:r>
      <w:r>
        <w:rPr>
          <w:sz w:val="32"/>
          <w:szCs w:val="32"/>
        </w:rPr>
        <w:t>在学习任何武术之前，都必须先了解自己心灵深处所隐藏的情感与意志，因为这两者的平衡对于提高个人打斗能力至关重要。莞势三十六诗认为，每个动作都是心与身之间沟通的一个桥梁，只有当你的内心世界达到了某种程度上的平静与专注时，你才能真正做到“少量化”——即以最小化的手段实现最大化的效果。</w:t>
      </w:r>
      <w:r>
        <w:rPr>
          <w:sz w:val="32"/>
          <w:szCs w:val="32"/>
        </w:rPr>
        <w:t>&lt;/p&gt;&lt;p&gt;</w:t>
      </w:r>
      <w:r>
        <w:rPr>
          <w:sz w:val="32"/>
          <w:szCs w:val="32"/>
        </w:rPr>
        <w:t>视频教学有什么优势吗？</w:t>
      </w:r>
      <w:r>
        <w:rPr>
          <w:sz w:val="32"/>
          <w:szCs w:val="32"/>
        </w:rPr>
        <w:t>&lt;/p&gt;&lt;p&gt;&lt;img src="/static-img/c2zAjE4Gi9ioNxfFAhZ-kUyQV6aiZC6kl8wTf_KQ9Z4.jpg"&gt;&lt;/p&gt;&lt;p&gt;</w:t>
      </w:r>
      <w:r>
        <w:rPr>
          <w:sz w:val="32"/>
          <w:szCs w:val="32"/>
        </w:rPr>
        <w:t>视频教学是一种非常有效的人类交流方式，它能够让信息传递得更加清晰且容易理解。此外，与传统口头或书面说明相比，视觉上的呈现能够帮助学习者更直观地理解每一个动作，从而减少误解并加速掌握新技能过程。在观看莞势三十六诗视频教程时，你会发现它不仅展示了每个姿势，而且还提供了一系列示范，以便你可以根据实际情况进行调整，使其符合自己的体型特点和运动习惯。</w:t>
      </w:r>
      <w:r>
        <w:rPr>
          <w:sz w:val="32"/>
          <w:szCs w:val="32"/>
        </w:rPr>
        <w:t>&lt;/p&gt;&lt;p&gt;</w:t>
      </w:r>
      <w:r>
        <w:rPr>
          <w:sz w:val="32"/>
          <w:szCs w:val="32"/>
        </w:rPr>
        <w:t>如何评价现在网络上普遍可见的地板版莞势</w:t>
      </w:r>
      <w:r>
        <w:rPr>
          <w:sz w:val="32"/>
          <w:szCs w:val="32"/>
        </w:rPr>
        <w:t>36</w:t>
      </w:r>
      <w:r>
        <w:rPr>
          <w:sz w:val="32"/>
          <w:szCs w:val="32"/>
        </w:rPr>
        <w:t>招？</w:t>
      </w:r>
      <w:r>
        <w:rPr>
          <w:sz w:val="32"/>
          <w:szCs w:val="32"/>
        </w:rPr>
        <w:t>&lt;/p&gt;&lt;p&gt;&lt;img src="/static-img/T_F453qKdOjvzYYcBacmwEyQV6aiZC6kl8wTf_KQ9Z4.jpg"&gt;&lt;/p&gt;&lt;p&gt;</w:t>
      </w:r>
      <w:r>
        <w:rPr>
          <w:sz w:val="32"/>
          <w:szCs w:val="32"/>
        </w:rPr>
        <w:t>在地球村庄里，无论是老一辈还是年轻人，对于古代传承下的武艺都抱有一份敬畏之情，而特别是在网路时代，我们似乎也能直接接触到那些曾经只有少数人知道的事情。但是，在欣赏这些内容的时候，我们应该保持批判性的态度。不管是看电视节目还是网络课程，如果它们不能让我们感到既惊奇又愉悦，那么它们可能已经失去了原有的意义。而对于那些试图记录下古老艺术的地方性版本来说，比如我们这里所说的“地板版”，虽然他们无法完全保留原汁原味，但却依然值得我们去探索去研究，因为它代表了一部分未被完全记录或遗忘掉的人类文化遗产</w:t>
      </w:r>
      <w:r>
        <w:rPr>
          <w:sz w:val="32"/>
          <w:szCs w:val="32"/>
        </w:rPr>
        <w:t>.&lt;/p&gt;&lt;p&gt;</w:t>
      </w:r>
      <w:r>
        <w:rPr>
          <w:sz w:val="32"/>
          <w:szCs w:val="32"/>
        </w:rPr>
        <w:t>结语：未来如何利用技术来保护和发扬我们的文化瑰宝？</w:t>
      </w:r>
      <w:r>
        <w:rPr>
          <w:sz w:val="32"/>
          <w:szCs w:val="32"/>
        </w:rPr>
        <w:t>&lt;/p&gt;&lt;p&gt;</w:t>
      </w:r>
      <w:r>
        <w:rPr>
          <w:sz w:val="32"/>
          <w:szCs w:val="32"/>
        </w:rPr>
        <w:t>在这个数字时代，我们拥有无限可能去挖掘过去，并且转换成今天的话题。在利用技术保护并发扬我们的文化瑰宝方面，可以采取多种措施。一方面，要确保所有关于古代武术乃至其他任何形式艺术作品都会得到正确保存，并且保证原始资料不会因错误操作而丢失；另一方面，要鼓励更多人参与其中，不管他是否专业，只要他对这一领域充满热爱，就可以加入进来，为其贡献力量。如果大家一起努力，将会使我们的文化瑰宝焕发新的光彩，而这种光芒就来自于各位共同努力及对未来充满期待的心态</w:t>
      </w:r>
      <w:r>
        <w:rPr>
          <w:sz w:val="32"/>
          <w:szCs w:val="32"/>
        </w:rPr>
        <w:t>.&lt;/p&gt;&lt;p&gt;&lt;a href = "/doc/717881-</w:t>
      </w:r>
      <w:r>
        <w:rPr>
          <w:sz w:val="32"/>
          <w:szCs w:val="32"/>
        </w:rPr>
        <w:t>莞式三十六式视频教程掌握传统武术的精髓</w:t>
      </w:r>
      <w:r>
        <w:rPr>
          <w:sz w:val="32"/>
          <w:szCs w:val="32"/>
        </w:rPr>
        <w:t>.doc" rel="alternate" download="717881-</w:t>
      </w:r>
      <w:r>
        <w:rPr>
          <w:sz w:val="32"/>
          <w:szCs w:val="32"/>
        </w:rPr>
        <w:t>莞式三十六式视频教程掌握传统武术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