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青春重返十七岁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：重返十七岁的秘密之门</w:t>
      </w:r>
      <w:r>
        <w:rPr>
          <w:sz w:val="32"/>
          <w:szCs w:val="32"/>
        </w:rPr>
        <w:t>&lt;/p&gt;&lt;p&gt;&lt;img src="/static-img/PU5eWWrmumqLzZwoeCH6t1YohHTLgmQefYb31C-mLObyyyTImr7YGYCD_Yv0KZeU.jpg"&gt;&lt;/p&gt;&lt;p&gt;</w:t>
      </w:r>
      <w:r>
        <w:rPr>
          <w:sz w:val="32"/>
          <w:szCs w:val="32"/>
        </w:rPr>
        <w:t>在这个充满魔法和未知的世界里，有一种传说，据说只要你找到那个神秘的门，你就可以重回十七岁。每个人心中都有一个那时，那年，那个自己，是最纯真的，是最无忧无虑的时候。那么，这个秘密之门究竟是怎么回事？它能带我们回到过去吗？让我们一起探索这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古老文献：</w:t>
      </w:r>
      <w:r>
        <w:rPr>
          <w:sz w:val="32"/>
          <w:szCs w:val="32"/>
        </w:rPr>
        <w:t>&lt;/p&gt;&lt;p&gt;&lt;img src="/static-img/-HgaSr2LyyZAE2-okaHAOlYohHTLgmQefYb31C-mLObyyyTImr7YGYCD_Yv0KZeU.jpg"&gt;&lt;/p&gt;&lt;p&gt;</w:t>
      </w:r>
      <w:r>
        <w:rPr>
          <w:sz w:val="32"/>
          <w:szCs w:val="32"/>
        </w:rPr>
        <w:t>为了找到这扇神秘之门，我们首先需要查阅那些古老而又被遗忘的文献。在图书馆深处的一角，一本破旧不堪的手稿吸引了我们的注意，它上面记录着一段奇怪的话语：“当月亮全圆，星辰闪烁时，在学校后面的古树下寻找。”这些文字似乎是在暗示某种线索，但要解开它们背后的意义，却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谜题：</w:t>
      </w:r>
      <w:r>
        <w:rPr>
          <w:sz w:val="32"/>
          <w:szCs w:val="32"/>
        </w:rPr>
        <w:t>&lt;/p&gt;&lt;p&gt;&lt;img src="/static-img/bhVOhptIV410ULuNNY7PRVYohHTLgmQefYb31C-mLObyyyTImr7YGYCD_Yv0KZeU.jpg"&gt;&lt;/p&gt;&lt;p&gt;</w:t>
      </w:r>
      <w:r>
        <w:rPr>
          <w:sz w:val="32"/>
          <w:szCs w:val="32"/>
        </w:rPr>
        <w:t>经过几天几夜的研究，我们终于发现了一系列复杂的谜题，它们似乎与数学、文学和自然科学有关。这不仅考验我们的智力，也激发了我们对知识渴望的欲望。通过解决这些谜题，我们逐渐揭开了通往重回十七岁下载所需密码的一层一层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心理障碍：</w:t>
      </w:r>
      <w:r>
        <w:rPr>
          <w:sz w:val="32"/>
          <w:szCs w:val="32"/>
        </w:rPr>
        <w:t>&lt;/p&gt;&lt;p&gt;&lt;img src="/static-img/IQmfUR87lYNWzCoYIL_Vk1YohHTLgmQefYb31C-mLObyyyTImr7YGYCD_Yv0KZeU.jpg"&gt;&lt;/p&gt;&lt;p&gt;</w:t>
      </w:r>
      <w:r>
        <w:rPr>
          <w:sz w:val="32"/>
          <w:szCs w:val="32"/>
        </w:rPr>
        <w:t>然而，当真正面对选择时，每个人都会遇到内心深处的声音——恐惧、怀念或是成熟后的自我反省。这是一个决定性的瞬间，因为重新开始意味着放弃现有的生活，而这可能会带来前所未有的挑战。而且，如果失败了，那么一切努力将归于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时间旅行：</w:t>
      </w:r>
      <w:r>
        <w:rPr>
          <w:sz w:val="32"/>
          <w:szCs w:val="32"/>
        </w:rPr>
        <w:t>&lt;/p&gt;&lt;p&gt;&lt;img src="/static-img/1HR6HTDG2XVDgOjkAW876lYohHTLgmQefYb31C-mLObyyyTImr7YGYCD_Yv0KZeU.jpg"&gt;&lt;/p&gt;&lt;p&gt;</w:t>
      </w:r>
      <w:r>
        <w:rPr>
          <w:sz w:val="32"/>
          <w:szCs w:val="32"/>
        </w:rPr>
        <w:t>当你站在古树下，听着远方微风中的鸟鸣，用手指轻触屏幕上的“重回十七岁下载”按钮时，你的心跳加速。你闭上眼睛等待答案。那一刻，时间仿佛停止，只剩下你的呼吸声。当你再次睁眼，你发现自己身处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之前的一个夏日午后，一切都恢复到了最初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珍惜现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你也意识到，不管多么美好的记忆，都无法避免未来必来的变化。如果能够回到过去，这些经历会不会变得更为宝贵？或者，即便不能改变过往，也应该把握好现在，让每一次经历都成为成长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准备离开那个曾经属于自己的时代，就像是一位客人从别人的家里走出一样。你知道，无论何种选择，都将影响你的未来。但同时，也许正是因为拥有这样的机会，让我们更加珍惜这一生中所有值得珍视的人和事物。而“重回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下载”的故事，从此成为了一段传奇，每个人心中都有一份永恒不变的情感。</w:t>
      </w:r>
      <w:r>
        <w:rPr>
          <w:sz w:val="32"/>
          <w:szCs w:val="32"/>
        </w:rPr>
        <w:t>&lt;/p&gt;&lt;p&gt;&lt;a href = "/doc/717870-</w:t>
      </w:r>
      <w:r>
        <w:rPr>
          <w:sz w:val="32"/>
          <w:szCs w:val="32"/>
        </w:rPr>
        <w:t>逆袭青春重返十七岁的秘密之门</w:t>
      </w:r>
      <w:r>
        <w:rPr>
          <w:sz w:val="32"/>
          <w:szCs w:val="32"/>
        </w:rPr>
        <w:t>.doc" rel="alternate" download="717870-</w:t>
      </w:r>
      <w:r>
        <w:rPr>
          <w:sz w:val="32"/>
          <w:szCs w:val="32"/>
        </w:rPr>
        <w:t>逆袭青春重返十七岁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