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以满意的高质量内容无需广告干扰优质内容无广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我们常常被各种信息和广告包围，难以逃脱其干扰。如何找到一片净土，避开这些不必要的打扰，是很多人共同关心的话题。</w:t>
      </w:r>
      <w:r>
        <w:rPr>
          <w:sz w:val="32"/>
          <w:szCs w:val="32"/>
        </w:rPr>
        <w:t>&lt;/p&gt;&lt;p&gt;&lt;img src="/static-img/13aElx8TjQrimRyqgFBtqIVT9PjqViv92vG0l6SHOzzkQBM-ClyccGKJaCzNSf_R.jpg"&gt;&lt;/p&gt;&lt;p&gt;</w:t>
      </w:r>
      <w:r>
        <w:rPr>
          <w:sz w:val="32"/>
          <w:szCs w:val="32"/>
        </w:rPr>
        <w:t>足够满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需要那么多广告呢？它们似乎无处不在，从电视到互联网，再到我们的手机应用，每一次打开，都会遇到无数的推销信息。但是，这些广告真的是我们所需么？</w:t>
      </w:r>
      <w:r>
        <w:rPr>
          <w:sz w:val="32"/>
          <w:szCs w:val="32"/>
        </w:rPr>
        <w:t>&lt;/p&gt;&lt;p&gt;&lt;img src="/static-img/LiqQiF0AyqSCgeGqdb1vh4VT9PjqViv92vG0l6SHOzxp2GNNXHEL3Ggl8pJH0LcDCRYUeo_lEVI_9-JqCoZziQI_HJa8hh1oIqN5euU5Zwjyg3PLNR64IV4vlW2m-bkviOTilgFQkjyu3veTyfc86qYazCJgjOp-rQCqTM-t92NqGMiEwx2fhm1u36Biy-MIGgsENjy9Q5lk-RqWqPa0Gw.jpg"&gt;&lt;/p&gt;&lt;p&gt;</w:t>
      </w:r>
      <w:r>
        <w:rPr>
          <w:sz w:val="32"/>
          <w:szCs w:val="32"/>
        </w:rPr>
        <w:t>高质量内容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知识、学习新技能或者想要享受优质阅读体验的人来说，最重要的是内容本身，而不是附带的一些额外东西。有时候，我们只是想深入地了解某个话题，但却发现自己被一些毫不相关的事物挤占了时间。这就是为什么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”这一理念变得尤为重要。</w:t>
      </w:r>
      <w:r>
        <w:rPr>
          <w:sz w:val="32"/>
          <w:szCs w:val="32"/>
        </w:rPr>
        <w:t>&lt;/p&gt;&lt;p&gt;&lt;img src="/static-img/T4wB7tYThj4uACCLkVwW1oVT9PjqViv92vG0l6SHOzxp2GNNXHEL3Ggl8pJH0LcDCRYUeo_lEVI_9-JqCoZziQI_HJa8hh1oIqN5euU5Zwjyg3PLNR64IV4vlW2m-bkviOTilgFQkjyu3veTyfc86qYazCJgjOp-rQCqTM-t92NqGMiEwx2fhm1u36Biy-MIGgsENjy9Q5lk-RqWqPa0Gw.jpg"&gt;&lt;/p&gt;&lt;p&gt;</w:t>
      </w:r>
      <w:r>
        <w:rPr>
          <w:sz w:val="32"/>
          <w:szCs w:val="32"/>
        </w:rPr>
        <w:t>清晰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一个清晰界限，对于保持专注至关重要。如果我们可以在网上找到一个地方，那里提供纯粹的、高质量的内容而非商业宣传，那么我们的工作效率将大幅提升。而且，这样的环境更能激发创造力，让人能够真正地沉浸其中，不受任何分散注意力的干扰。</w:t>
      </w:r>
      <w:r>
        <w:rPr>
          <w:sz w:val="32"/>
          <w:szCs w:val="32"/>
        </w:rPr>
        <w:t>&lt;/p&gt;&lt;p&gt;&lt;img src="/static-img/r5BDGqAxu9_MH56t4IBtnoVT9PjqViv92vG0l6SHOzxp2GNNXHEL3Ggl8pJH0LcDCRYUeo_lEVI_9-JqCoZziQI_HJa8hh1oIqN5euU5Zwjyg3PLNR64IV4vlW2m-bkviOTilgFQkjyu3veTyfc86qYazCJgjOp-rQCqTM-t92NqGMiEwx2fhm1u36Biy-MIGgsENjy9Q5lk-RqWqPa0Gw.jpg"&gt;&lt;/p&gt;&lt;p&gt;</w:t>
      </w:r>
      <w:r>
        <w:rPr>
          <w:sz w:val="32"/>
          <w:szCs w:val="32"/>
        </w:rPr>
        <w:t>个人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利选择自己愿意接触到的内容。在这个数字化时代，我们拥有更多选择自由，可以轻松跳过那些看似没有价值或太过频繁出现的广告。这种自主选择权利让我们能够更加精准地获取所需信息，同时减少精神压力。</w:t>
      </w:r>
      <w:r>
        <w:rPr>
          <w:sz w:val="32"/>
          <w:szCs w:val="32"/>
        </w:rPr>
        <w:t>&lt;/p&gt;&lt;p&gt;&lt;img src="/static-img/WxZ148gGcQk6ZY87GKjwTIVT9PjqViv92vG0l6SHOzxp2GNNXHEL3Ggl8pJH0LcDCRYUeo_lEVI_9-JqCoZziQI_HJa8hh1oIqN5euU5Zwjyg3PLNR64IV4vlW2m-bkviOTilgFQkjyu3veTyfc86qYazCJgjOp-rQCqTM-t92NqGMiEwx2fhm1u36Biy-MIGgsENjy9Q5lk-RqWqPa0Gw.jpg"&gt;&lt;/p&gt;&lt;p&gt;</w:t>
      </w:r>
      <w:r>
        <w:rPr>
          <w:sz w:val="32"/>
          <w:szCs w:val="32"/>
        </w:rPr>
        <w:t>技术支持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科技公司和平台运营者正在不断创新，他们开发出新的工具和算法来帮助用户屏蔽掉不必要的广告，并且更好地推荐符合他们兴趣和需求的内容。此外，有些网站甚至开始采用订阅模式，以确保用户得到最好的服务，而不是依赖流量来吸引投资者的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有一段距离要走，但随着人们对高品质、无广告体验日益追求，不可避免的是，将来我们的网络世界会更加专业化和简洁化。这样一种充实又不会因为噪音而感到疲惫的情形，或许就在不远处等待着我们去探索。</w:t>
      </w:r>
      <w:r>
        <w:rPr>
          <w:sz w:val="32"/>
          <w:szCs w:val="32"/>
        </w:rPr>
        <w:t>&lt;/p&gt;&lt;p&gt;&lt;a href = "/doc/717848-</w:t>
      </w:r>
      <w:r>
        <w:rPr>
          <w:sz w:val="32"/>
          <w:szCs w:val="32"/>
        </w:rPr>
        <w:t>足以满意的高质量内容无需广告干扰优质内容无广告</w:t>
      </w:r>
      <w:r>
        <w:rPr>
          <w:sz w:val="32"/>
          <w:szCs w:val="32"/>
        </w:rPr>
        <w:t>.doc" rel="alternate" download="717848-</w:t>
      </w:r>
      <w:r>
        <w:rPr>
          <w:sz w:val="32"/>
          <w:szCs w:val="32"/>
        </w:rPr>
        <w:t>足以满意的高质量内容无需广告干扰优质内容无广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