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从小泡在蜜罐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&lt;/p&gt;&lt;p&gt;&lt;img src="/static-img/1aKY01MC96ujJ8_T5F6yFx4NpRT0czsU5PN-62PU1eSrftLHeYk5FL2hTPANfaXy.jpeg"&gt;&lt;/p&gt;&lt;p&gt;</w:t>
      </w:r>
      <w:r>
        <w:rPr>
          <w:sz w:val="32"/>
          <w:szCs w:val="32"/>
        </w:rPr>
        <w:t>我从小泡在蜜罐里，父母总是用温暖的话语和细心的关怀，浸润我的童年，让每一个日子都充满了爱。回想起那些年，那些简单却又无比珍贵的时光，每一次笑声、每一份泪水，都凝聚成我内心深处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个夏天，我与弟弟妹妹一起在祖母家玩耍。那时候，我们似乎生活在一个完全属于自己的世界里，没有烦恼，只有快乐和梦想。我们会整天追逐蝴蝶，在花园里跳来跳去，用我们的欢笑为那片绿意盎然的小屋增添了一抹生机。在那个没有电子游戏、手机和电视的年代，我们要么读书，要么玩耍，要么帮助大人们做事，这样的生活让我们学会了独立和团队协作。</w:t>
      </w:r>
      <w:r>
        <w:rPr>
          <w:sz w:val="32"/>
          <w:szCs w:val="32"/>
        </w:rPr>
        <w:t>&lt;/p&gt;&lt;p&gt;&lt;img src="/static-img/UnvrIXfszF_S-1aT6v7Qrh4NpRT0czsU5PN-62PU1eQITldjl3JK2SSp4_jlvrEvvzHpC9eWP82tdHluJng-kY-glgfn19oijWnaFcim0w1PRn12lAGriQYgFxQxtO7e9BPIZcAgpnM_QtUD5Ko71fn3JhVDpAIUNQ6CFtPjSaE.jpeg"&gt;&lt;/p&gt;&lt;p&gt;</w:t>
      </w:r>
      <w:r>
        <w:rPr>
          <w:sz w:val="32"/>
          <w:szCs w:val="32"/>
        </w:rPr>
        <w:t>而当冬季降临，我们则会围坐在炉火旁听着故事，亲手织毛线制帽子或制作糖果。母亲总是教导我们如何把这些小零件精确地拼接起来，最终形成一件既实用又美观的手工艺品。这不仅锻炼了我们的手眼协调能力，也培养了我们的耐心和细致。在这个过程中，我从小泡在蜜罐里的童年，不仅让我拥有了一段难以忘怀的人生经历，更让我学会了坚持到底，一步一步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懂得父母为何那样呵护我。我看到他们辛苦工作，为家庭提供稳定的经济支撑，同时也为了教育孩子而牺牲很多。我明白，他们所做的一切都是为了给我一个安全舒适、健康成长的环境。当我因为成绩优秀或者其他任何事情感到高兴时，他们总是第一个知道并且第一时间给予祝贡，这种支持是我最大的动力之一。</w:t>
      </w:r>
      <w:r>
        <w:rPr>
          <w:sz w:val="32"/>
          <w:szCs w:val="32"/>
        </w:rPr>
        <w:t>&lt;/p&gt;&lt;p&gt;&lt;img src="/static-img/Df0kU60EEJCAjfZ7S30jQB4NpRT0czsU5PN-62PU1eQITldjl3JK2SSp4_jlvrEvvzHpC9eWP82tdHluJng-kY-glgfn19oijWnaFcim0w1PRn12lAGriQYgFxQxtO7e9BPIZcAgpnM_QtUD5Ko71fn3JhVDpAIUNQ6CFtPjSaE.jpeg"&gt;&lt;/p&gt;&lt;p&gt;</w:t>
      </w:r>
      <w:r>
        <w:rPr>
          <w:sz w:val="32"/>
          <w:szCs w:val="32"/>
        </w:rPr>
        <w:t>现在，当我站在人生的十字路口上，看着身边不断变化的事物，我依然能感受到那份来自于“蜜罐”的温暖。那种被爱包围，被关注，被理解的心情，是一种难以言喻的情感，它一直伴随着我走过人生的每一步，无论是在成功还是失败面前，都是我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从小泡在蜜罐里”，这句话不仅是一句简单的话，而是一个承载着无数记忆、情感和智慧传承下去的人生标签，它提醒我们，无论未来将带来怎样的大风大浪，只要内心有这样一颗温暖的心，就能抵御一切挑战，为自己的人生绘制出更加灿烂色的篇章。</w:t>
      </w:r>
      <w:r>
        <w:rPr>
          <w:sz w:val="32"/>
          <w:szCs w:val="32"/>
        </w:rPr>
        <w:t>&lt;/p&gt;&lt;p&gt;&lt;img src="/static-img/A0zv4rGr-rDpfTNov8XA5B4NpRT0czsU5PN-62PU1eQITldjl3JK2SSp4_jlvrEvvzHpC9eWP82tdHluJng-kY-glgfn19oijWnaFcim0w1PRn12lAGriQYgFxQxtO7e9BPIZcAgpnM_QtUD5Ko71fn3JhVDpAIUNQ6CFtPjSaE.png"&gt;&lt;/p&gt;&lt;p&gt;&lt;a href = "/doc/717755-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.doc" rel="alternate" download="717755-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