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粉世家揭秘豪门家族的隐秘情仇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粉世家剧情介绍</w:t>
      </w:r>
      <w:r>
        <w:rPr>
          <w:sz w:val="32"/>
          <w:szCs w:val="32"/>
        </w:rPr>
        <w:t>&lt;/p&gt;&lt;p&gt;&lt;img src="/static-img/joZ-OrlbNivp8IoQ-6AWmLFZlLsKAjRyDu8gwbAFVLUstyZbt6zvpSoPdV45t2s9.jpg"&gt;&lt;/p&gt;&lt;p&gt;</w:t>
      </w:r>
      <w:r>
        <w:rPr>
          <w:sz w:val="32"/>
          <w:szCs w:val="32"/>
        </w:rPr>
        <w:t>在这个充满豪门家族的世界里，红粉世家不仅仅是一个普通的名字，它背后隐藏着复杂的情仇和深远的爱恨纠葛。让我们一起来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隐秘阴谋</w:t>
      </w:r>
      <w:r>
        <w:rPr>
          <w:sz w:val="32"/>
          <w:szCs w:val="32"/>
        </w:rPr>
        <w:t>&lt;/p&gt;&lt;p&gt;&lt;img src="/static-img/ddZyvYZ1mei6oLaR-BzjwLFZlLsKAjRyDu8gwbAFVLXQORtGW4QYV8Cj2yT8Ew-E6f63lfqZH_fvNqQwkM7yCTwuJbqFYYymmXpnUdZNd--zfz0Oow0iS6M9wlBOwvRv-A9CYDY3bsYk31KMJUNrLHPNVGmCLb92eqODum1rBBugu8FZnMxaVl3i4GmYNloFFSBgv7yEoWw6Cdn0zlV2wg.jpg"&gt;&lt;/p&gt;&lt;p&gt;</w:t>
      </w:r>
      <w:r>
        <w:rPr>
          <w:sz w:val="32"/>
          <w:szCs w:val="32"/>
        </w:rPr>
        <w:t>红粉世家的起源可以追溯到数百年前，当时是一位英勇无畏的将军，他在战场上屡建奇功，立下了汗马功劳。随着时间的流逝，这个家族逐渐积累了大量财富和地位，但也伴随着权力的增长而产生了一系列隐秘阴谋。在这场游戏中，每个人都在角逐权力，而真诚与忠诚成为了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婚姻与政治联姻</w:t>
      </w:r>
      <w:r>
        <w:rPr>
          <w:sz w:val="32"/>
          <w:szCs w:val="32"/>
        </w:rPr>
        <w:t>&lt;/p&gt;&lt;p&gt;&lt;img src="/static-img/T28xSnfFmd-CsoDItl9SbLFZlLsKAjRyDu8gwbAFVLXQORtGW4QYV8Cj2yT8Ew-E6f63lfqZH_fvNqQwkM7yCTwuJbqFYYymmXpnUdZNd--zfz0Oow0iS6M9wlBOwvRv-A9CYDY3bsYk31KMJUNrLHPNVGmCLb92eqODum1rBBugu8FZnMxaVl3i4GmYNloFFSBgv7yEoWw6Cdn0zlV2wg.jpg"&gt;&lt;/p&gt;&lt;p&gt;</w:t>
      </w:r>
      <w:r>
        <w:rPr>
          <w:sz w:val="32"/>
          <w:szCs w:val="32"/>
        </w:rPr>
        <w:t>在这个社会环境下，贵族之间的婚姻往往是为了巩固彼此的地位和资源，而非出于真正的情感。这就导致了一个现象，那就是很多人都处于一种被动接受的情况，他们不得不根据家族利益去选择伴侣，即使这些伴侣可能并不是他们真正的心仪之选。在这样的背景下，一些家庭成员开始寻找自己的幸福，同时也为自己的事业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&lt;img src="/static-img/P8mG4vkg0Ze7rEoW5eDBerFZlLsKAjRyDu8gwbAFVLXQORtGW4QYV8Cj2yT8Ew-E6f63lfqZH_fvNqQwkM7yCTwuJbqFYYymmXpnUdZNd--zfz0Oow0iS6M9wlBOwvRv-A9CYDY3bsYk31KMJUNrLHPNVGmCLb92eqODum1rBBugu8FZnMxaVl3i4GmYNloFFSBgv7yEoWw6Cdn0zlV2wg.jpg"&gt;&lt;/p&gt;&lt;p&gt;</w:t>
      </w:r>
      <w:r>
        <w:rPr>
          <w:sz w:val="32"/>
          <w:szCs w:val="32"/>
        </w:rPr>
        <w:t>每个人的心中都有自己的故事，他们所经历的情感波折、痛苦挣扎，都像是编织成一幅幅精美画卷。有的因爱生恨，有的因恨生爱；有的因为误会错综，有的一直坚守纯真的感情。而所有这些，在红粉世家的大厦之内外，都以不同的方式展开，让人难以捉摸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纷争与反转</w:t>
      </w:r>
      <w:r>
        <w:rPr>
          <w:sz w:val="32"/>
          <w:szCs w:val="32"/>
        </w:rPr>
        <w:t>&lt;/p&gt;&lt;p&gt;&lt;img src="/static-img/2ltnHzBJhia1l2rGHbO9bLFZlLsKAjRyDu8gwbAFVLXQORtGW4QYV8Cj2yT8Ew-E6f63lfqZH_fvNqQwkM7yCTwuJbqFYYymmXpnUdZNd--zfz0Oow0iS6M9wlBOwvRv-A9CYDY3bsYk31KMJUNrLHPNVGmCLb92eqODum1rBBugu8FZnMxaVl3i4GmYNloFFSBgv7yEoWw6Cdn0zlV2wg.jpg"&gt;&lt;/p&gt;&lt;p&gt;</w:t>
      </w:r>
      <w:r>
        <w:rPr>
          <w:sz w:val="32"/>
          <w:szCs w:val="32"/>
        </w:rPr>
        <w:t>由于种种原因，一些原本看似稳固的地缘政治结构突然发生变动，这些变动常常是由一些小人物或偶然事件引发。一旦某个节点被触及，就可能引发连锁反应，最终导致整个局势发生巨大变化。因此，在这种紧张刺激且不可预测的情况下，每个人必须迅速适应，以免落伍甚至成为历史垃圾中的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和困境，但红粉世家的每一个人都有着超乎想象的心愿——要保护好属于自己的传统文化，并将其延续下去。而那些曾经伟大的祖先留下的遗产，如珍贵文物、古老文献等，对他们来说既是一份宝贵财富，也是一份沉甸甸的心灵重量。不论走向何方，他们始终牢记这一点：过去决定未来，只要心存敬畏，就能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世界观念不断演进，不再像过去那样注重血统和地位，而更多关注个人价值和能力。在这样新的背景下，红粉世家的成员们也开始调整策略，将眼光投向更广阔天地，不再只盲目跟随旧有的规则，而是主动寻求创新，从而打破原有的模式，为自己的事业创造新的空间。此时，此刻，无论是在国内还是国际舞台上，他们都是那群勇敢迈出一步者，用智慧去应对挑战，用行动去书写传奇。</w:t>
      </w:r>
      <w:r>
        <w:rPr>
          <w:sz w:val="32"/>
          <w:szCs w:val="32"/>
        </w:rPr>
        <w:t>&lt;/p&gt;&lt;p&gt;&lt;a href = "/doc/717389-</w:t>
      </w:r>
      <w:r>
        <w:rPr>
          <w:sz w:val="32"/>
          <w:szCs w:val="32"/>
        </w:rPr>
        <w:t>红粉世家揭秘豪门家族的隐秘情仇与爱恨纠葛</w:t>
      </w:r>
      <w:r>
        <w:rPr>
          <w:sz w:val="32"/>
          <w:szCs w:val="32"/>
        </w:rPr>
        <w:t>.doc" rel="alternate" download="717389-</w:t>
      </w:r>
      <w:r>
        <w:rPr>
          <w:sz w:val="32"/>
          <w:szCs w:val="32"/>
        </w:rPr>
        <w:t>红粉世家揭秘豪门家族的隐秘情仇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