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捕捉小兔子的诱人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种动物被人们深深地迷住了，它就是小兔子。它们那可爱的眼神和柔软的毛发，让人不禁想要抱抱，亲亲。但是，当我们试图接近这些小生命时，却常常发现自己无法触及它们。因为什么姿势可以吃到自己的小兔子呢？今天，我们就来探索这一问题。</w:t>
      </w:r>
      <w:r>
        <w:rPr>
          <w:sz w:val="32"/>
          <w:szCs w:val="32"/>
        </w:rPr>
        <w:t>&lt;/p&gt;&lt;p&gt;&lt;img src="/static-img/lGA4zlZjRI9sp9mQix5SB8PGh_HSWTWz2EWthxHQjgnuq3KwsBLkz22KjpKbuWZF.png"&gt;&lt;/p&gt;&lt;p&gt;</w:t>
      </w:r>
      <w:r>
        <w:rPr>
          <w:sz w:val="32"/>
          <w:szCs w:val="32"/>
        </w:rPr>
        <w:t>倾斜角度：首先，你需要找到最佳观察角度。这意味着你要低头，从一个略微倾斜的角度来观察你的小朋友。你可以尝试躺在地上，用相机或手中的手机拍摄，这样你会有更好的机会捕捉到他们不经意间露出的表情或者行为。通过这样的方式，你可能会惊喜地发现，小兔子的眼睛闪烁着好奇光芒，甚至可能向你扭动尾巴示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等待：不要急于行动，因为急躁往往会吓跑这些敏感的小家伙们。在静谧而又平稳的心态下，耐心等待最佳时机。当他们感觉安全无忧时，他们可能就会慢慢靠近，或许还能让你获得一次难得的亲密接触。</w:t>
      </w:r>
      <w:r>
        <w:rPr>
          <w:sz w:val="32"/>
          <w:szCs w:val="32"/>
        </w:rPr>
        <w:t>&lt;/p&gt;&lt;p&gt;&lt;img src="/static-img/AhQomOT_edViNS2_am61ScPGh_HSWTWz2EWthxHQjgmECGc1RQXbYYW8JYktfq2b9QIrAyA3KcacNs3LVQJI0uwwTL7Si04mHMlfCm4Jdmlju16rHu4JlfukKmKorqMCR4CkH8pL1ME1ZSVVxK4dzMatqWcP2R0vdREs7R-nq-M.png"&gt;&lt;/p&gt;&lt;p&gt;</w:t>
      </w:r>
      <w:r>
        <w:rPr>
          <w:sz w:val="32"/>
          <w:szCs w:val="32"/>
        </w:rPr>
        <w:t>透明包装：如果你想让小兔子感到舒适并且愿意靠近，可以考虑使用透明塑料袋或其他透明容器作为“遮挡”。这样做的话，小兔子能够看到周围的一切，同时也能感到安全，并且不会对你的动作产生过多戒备，这样很有可能得到一张清晰而自然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环境：创造一个温馨、宁静和舒适的地理位置对于吸引小动物也是非常重要的一步。例如，在室内设置一个温暖的地方，比如沙发旁边的一个小箱笼中，或者是一个由布料构成的小屋。如果条件允许，也可以在户外为它们准备一个安全、隐蔽但仍然容易访问的地方。</w:t>
      </w:r>
      <w:r>
        <w:rPr>
          <w:sz w:val="32"/>
          <w:szCs w:val="32"/>
        </w:rPr>
        <w:t>&lt;/p&gt;&lt;p&gt;&lt;img src="/static-img/6jZQqECdkMo-3CLFfBR8tsPGh_HSWTWz2EWthxHQjgmECGc1RQXbYYW8JYktfq2b9QIrAyA3KcacNs3LVQJI0uwwTL7Si04mHMlfCm4Jdmlju16rHu4JlfukKmKorqMCR4CkH8pL1ME1ZSVVxK4dzMatqWcP2R0vdREs7R-nq-M.jpg"&gt;&lt;/p&gt;&lt;p&gt;</w:t>
      </w:r>
      <w:r>
        <w:rPr>
          <w:sz w:val="32"/>
          <w:szCs w:val="32"/>
        </w:rPr>
        <w:t>安全距离：记住，无论如何，都不要尝试逼近或者抓取任何野生动物，不管它看起来多么友好。这不仅是不道德，而且也极其危险。保持一定距离，即使只是几英尺，是确保双方都能安然存在最基本的人类尊重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技巧：最后，要学会如何正确观察。一旦获取了足够大的空间，你应该利用这种优势来捕捉那些珍贵瞬间。在某些情况下，只需保持冷静，就像是在拍摄人类一样，而不是直接去追逐它。你需要练习成为一名优秀的潜行者，以便更有效地完成任务，即成功拍摄出精彩绝伦的小兔子的照片或视频。</w:t>
      </w:r>
      <w:r>
        <w:rPr>
          <w:sz w:val="32"/>
          <w:szCs w:val="32"/>
        </w:rPr>
        <w:t>&lt;/p&gt;&lt;p&gt;&lt;img src="/static-img/IBLpwdpJ0C6I9rn7G67B0sPGh_HSWTWz2EWthxHQjgmECGc1RQXbYYW8JYktfq2b9QIrAyA3KcacNs3LVQJI0uwwTL7Si04mHMlfCm4Jdmlju16rHu4JlfukKmKorqMCR4CkH8pL1ME1ZSVVxK4dzMatqWcP2R0vdREs7R-nq-M.jpg"&gt;&lt;/p&gt;&lt;p&gt;</w:t>
      </w:r>
      <w:r>
        <w:rPr>
          <w:sz w:val="32"/>
          <w:szCs w:val="32"/>
        </w:rPr>
        <w:t>总之，没有固定的答案，但通过上述方法之一，或是结合其中几个技巧，你将能够更加接近那些可爱的小生命，最终回答那个令人困惑的问题——什么姿势可以吃到自己的小兔子呢？</w:t>
      </w:r>
      <w:r>
        <w:rPr>
          <w:sz w:val="32"/>
          <w:szCs w:val="32"/>
        </w:rPr>
        <w:t>&lt;/p&gt;&lt;p&gt;&lt;a href = "/doc/717221-</w:t>
      </w:r>
      <w:r>
        <w:rPr>
          <w:sz w:val="32"/>
          <w:szCs w:val="32"/>
        </w:rPr>
        <w:t>如何巧妙捕捉小兔子的诱人姿势</w:t>
      </w:r>
      <w:r>
        <w:rPr>
          <w:sz w:val="32"/>
          <w:szCs w:val="32"/>
        </w:rPr>
        <w:t>.doc" rel="alternate" download="717221-</w:t>
      </w:r>
      <w:r>
        <w:rPr>
          <w:sz w:val="32"/>
          <w:szCs w:val="32"/>
        </w:rPr>
        <w:t>如何巧妙捕捉小兔子的诱人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