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小峡谷里的五彩巴巴鱼汤乡村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美味之源：漂亮的小峓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巴鱼汤</w:t>
      </w:r>
      <w:r>
        <w:rPr>
          <w:sz w:val="32"/>
          <w:szCs w:val="32"/>
        </w:rPr>
        <w:t>&lt;/p&gt;&lt;p&gt;&lt;img src="/static-img/gWHebNhABiDVNek5VkMQf5uIVlC8xSjs37QsaJ4FoA3jF7cgt44J0OSnnpGK-fJ_.jpg"&gt;&lt;/p&gt;&lt;p&gt;</w:t>
      </w:r>
      <w:r>
        <w:rPr>
          <w:sz w:val="32"/>
          <w:szCs w:val="32"/>
        </w:rPr>
        <w:t>在哪里可以找到这道传说中的鱼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在一片宁静的山谷之中，有一条小河流淌，两旁是层层叠叠的绿色树木和花朵。这里，就是我们今天要探索的地方——一个叫做“五彩山”的地方。在这个村庄里，每个居民都以自己的方式守护着这里的自然风光和传统食文化，其中就有那被誉为“乡土佳肴”的五中字巴巴巴鱼汤。</w:t>
      </w:r>
      <w:r>
        <w:rPr>
          <w:sz w:val="32"/>
          <w:szCs w:val="32"/>
        </w:rPr>
        <w:t>&lt;/p&gt;&lt;p&gt;&lt;img src="/static-img/0y6ULNdMKdov9LaapLWZU5uIVlC8xSjs37QsaJ4FoA1H1RXP3y9kqvjEPE0HykhpGrAgM6EczEa6zif2tgTowiAYzt_lvzVVpCmsMzSsj0Z9i3EeqHsyYNhiWiLECS27FgfpTnwSLAuc_doA-R6wAQ.jpg"&gt;&lt;/p&gt;&lt;p&gt;</w:t>
      </w:r>
      <w:r>
        <w:rPr>
          <w:sz w:val="32"/>
          <w:szCs w:val="32"/>
        </w:rPr>
        <w:t>为什么会称它为“五中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村庄，你会发现每个人都对这个名字感到自豪。因为，整个制作过程需要精心挑选五种不同颜色的野生植物来调配，使得每一口汤都散发着独特而纯净的香气。这不仅让人难忘，更显得这道菜具有特殊意义。在这里，“五”代表了自然界丰富多彩，也象征着家庭成员之间相互协作与团结。</w:t>
      </w:r>
      <w:r>
        <w:rPr>
          <w:sz w:val="32"/>
          <w:szCs w:val="32"/>
        </w:rPr>
        <w:t>&lt;/p&gt;&lt;p&gt;&lt;img src="/static-img/hArpSkuAN7ku6aeekyox8puIVlC8xSjs37QsaJ4FoA1H1RXP3y9kqvjEPE0HykhpGrAgM6EczEa6zif2tgTowiAYzt_lvzVVpCmsMzSsj0Z9i3EeqHsyYNhiWiLECS27FgfpTnwSLAuc_doA-R6wAQ.jpg"&gt;&lt;/p&gt;&lt;p&gt;</w:t>
      </w:r>
      <w:r>
        <w:rPr>
          <w:sz w:val="32"/>
          <w:szCs w:val="32"/>
        </w:rPr>
        <w:t>如何制作这道神奇的鱼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开始，一群老板娘们便已经忙碌起来。她们首先选择了一些健康且新鲜的大鲫鱼，将其清洗干净，然后放入沸腾的大锅内煮熟。同时，她们根据季节将不同的野生植物如紫背草、黄花菜、绿萝卜等加入大锅内，以此确保每一口都是全天然无添加成分。而煎制出的油脂则用来烹饪其他家常菜肴，这也是一种资源共享与循环利用。</w:t>
      </w:r>
      <w:r>
        <w:rPr>
          <w:sz w:val="32"/>
          <w:szCs w:val="32"/>
        </w:rPr>
        <w:t>&lt;/p&gt;&lt;p&gt;&lt;img src="/static-img/JVbUYZ_GtKvmwdVUG0MSwZuIVlC8xSjs37QsaJ4FoA1H1RXP3y9kqvjEPE0HykhpGrAgM6EczEa6zif2tgTowiAYzt_lvzVVpCmsMzSsj0Z9i3EeqHsyYNhiWiLECS27FgfpTnwSLAuc_doA-R6wAQ.jpg"&gt;&lt;/p&gt;&lt;p&gt;**</w:t>
      </w:r>
      <w:r>
        <w:rPr>
          <w:sz w:val="32"/>
          <w:szCs w:val="32"/>
        </w:rPr>
        <w:t>品尝前后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阳光洒满小峡谷时，一桌桌热气腾腾的饭菜摆放在院子里。一位老年女性端上了一大碗金黄色泽闪烁着微微泡沫的鱼汤。她轻声地邀请大家品尝，那温暖而浓郁的味道瞬间包围了我们的心房。我试图捕捉那股不可言喻的情感，那似乎来自于土地、来自于祖辈留下的记忆，以及来自于这些简单却又细腻的人类情感交织。</w:t>
      </w:r>
      <w:r>
        <w:rPr>
          <w:sz w:val="32"/>
          <w:szCs w:val="32"/>
        </w:rPr>
        <w:t>&lt;/p&gt;&lt;p&gt;&lt;img src="/static-img/U9JAcay-OHSfXJFaQO54DpuIVlC8xSjs37QsaJ4FoA1H1RXP3y9kqvjEPE0HykhpGrAgM6EczEa6zif2tgTowiAYzt_lvzVVpCmsMzSsj0Z9i3EeqHsyYNhiWiLECS27FgfpTnwSLAuc_doA-R6wAQ.jpg"&gt;&lt;/p&gt;&lt;p&gt;**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完那份至美无比的小峡谷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巴鱼汤后，我突然意识到，这并非仅仅是一顿饭，而是生活的一部分，是人们对自然尊重和对传统文化继承的一种体现。即使是在现代化快速发展的今天，我们依旧能够从这样的经历中学到很多关于生活节奏、饮食习惯以及与他人的交流方式。这让我更加珍惜那些普通但充满故事的地方，正如那个漂亮的小峓子里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鱼汤，它带给我们的不只是满足，还有更多深刻的情感纽带。</w:t>
      </w:r>
      <w:r>
        <w:rPr>
          <w:sz w:val="32"/>
          <w:szCs w:val="32"/>
        </w:rPr>
        <w:t>&lt;/p&gt;&lt;p&gt;&lt;a href = "/doc/716893-</w:t>
      </w:r>
      <w:r>
        <w:rPr>
          <w:sz w:val="32"/>
          <w:szCs w:val="32"/>
        </w:rPr>
        <w:t>美丽小峡谷里的五彩巴巴鱼汤乡村美食</w:t>
      </w:r>
      <w:r>
        <w:rPr>
          <w:sz w:val="32"/>
          <w:szCs w:val="32"/>
        </w:rPr>
        <w:t>.doc" rel="alternate" download="716893-</w:t>
      </w:r>
      <w:r>
        <w:rPr>
          <w:sz w:val="32"/>
          <w:szCs w:val="32"/>
        </w:rPr>
        <w:t>美丽小峡谷里的五彩巴巴鱼汤乡村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