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的秘密世界</w:t>
      </w:r>
      <w:r>
        <w:rPr>
          <w:sz w:val="48"/>
          <w:szCs w:val="48"/>
        </w:rPr>
        <w:t>OVA1</w:t>
      </w:r>
      <w:r>
        <w:rPr>
          <w:sz w:val="48"/>
          <w:szCs w:val="48"/>
        </w:rPr>
        <w:t>探索深层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执事这部经典动漫中，除了正篇剧情之外，还有许多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（原创视频动画）版本，其中尤以第一集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最为受欢迎。它不仅为粉丝提供了新的视觉享受，更重要的是揭示了主角克洛埃和她的同伴们面临的更深层次的挑战。</w:t>
      </w:r>
      <w:r>
        <w:rPr>
          <w:sz w:val="32"/>
          <w:szCs w:val="32"/>
        </w:rPr>
        <w:t>&lt;/p&gt;&lt;p&gt;&lt;img src="/static-img/U6xUHvTxtcizcWvpgCHQ4-37pTZC0_Kl4st3n7XquXGlBHFPW09JWsVPZqVsnCEU.jpg"&gt;&lt;/p&gt;&lt;p&gt;</w:t>
      </w:r>
      <w:r>
        <w:rPr>
          <w:sz w:val="32"/>
          <w:szCs w:val="32"/>
        </w:rPr>
        <w:t>首先，黑执事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展现了克洛埃与其執事阿尔费德之间复杂的情感纠葛。在动漫系列中，这对角色虽然充满误解和矛盾，但他们共同面对着各种危机时总能团结一心。这部</w:t>
      </w:r>
      <w:r>
        <w:rPr>
          <w:sz w:val="32"/>
          <w:szCs w:val="32"/>
        </w:rPr>
        <w:t>OVA</w:t>
      </w:r>
      <w:r>
        <w:rPr>
          <w:sz w:val="32"/>
          <w:szCs w:val="32"/>
        </w:rPr>
        <w:t>通过精彩的场景描绘出了他们之间微妙的情感波动，让观众能够更加深入地理解这一奇特而又迷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推进了一系列关于克洛埃过去生活的小细节。作为一个拥有强大力量但同时也被遗弃的人，她的过往充满了痛苦和孤独。而在这个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，我们得知她曾经因为某些原因不得不离开家园，并且一直在寻找回家的路。这些信息让我们更加关注她的成长过程，以及她如何逐渐建立起自己的价值观和信念体系。</w:t>
      </w:r>
      <w:r>
        <w:rPr>
          <w:sz w:val="32"/>
          <w:szCs w:val="32"/>
        </w:rPr>
        <w:t>&lt;/p&gt;&lt;p&gt;&lt;img src="/static-img/nOQHIQ6UH7EM6UsCa7bRtu37pTZC0_Kl4st3n7XquXFt6F8-XccDabF5rL3RTcWQXvyE9XZv8iAluypuCCTnTd8RKfI8nKvzy7KdC2SQa221S-9FTJ5GJFLvvbnLC6C-dIOSok-nR8XAAb0pOGjaVS3SjJbmvPfqbsLMQPdHiB2S5n79_yutjPAUWo1RIdckgB2OdVZ2uwSpkXHYW4ObU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lack butler ova 1</w:t>
      </w:r>
      <w:r>
        <w:rPr>
          <w:sz w:val="32"/>
          <w:szCs w:val="32"/>
        </w:rPr>
        <w:t>还展示了其他主要角色，如梅尔维尔、芬利等人对于克洛埃所扮演角色的支持与背叛。这部分内容丰富了整个故事宇宙，让每个角色的性格都变得更加鲜明，同时也增加了一些悬疑元素，为未来的剧情发展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ova 1</w:t>
      </w:r>
      <w:r>
        <w:rPr>
          <w:sz w:val="32"/>
          <w:szCs w:val="32"/>
        </w:rPr>
        <w:t>中，也有一段关于“女王”以及她的背景故事。这位神秘女主角是整个系列中的关键人物之一，她的存在既引发人们好奇，又带来无限可能。她对于执行者的身份和目标至今仍是个谜，而在这个短暂却又引人入胜的片段中，我们看到了她的一丝温柔，也让我们预感到即将到来的冲突与变革。</w:t>
      </w:r>
      <w:r>
        <w:rPr>
          <w:sz w:val="32"/>
          <w:szCs w:val="32"/>
        </w:rPr>
        <w:t>&lt;/p&gt;&lt;p&gt;&lt;img src="/static-img/LjWBRDOfKkm6q2vA7-5Uve37pTZC0_Kl4st3n7XquXFt6F8-XccDabF5rL3RTcWQXvyE9XZv8iAluypuCCTnTd8RKfI8nKvzy7KdC2SQa221S-9FTJ5GJFLvvbnLC6C-dIOSok-nR8XAAb0pOGjaVS3SjJbmvPfqbsLMQPdHiB2S5n79_yutjPAUWo1RIdckgB2OdVZ2uwSpkXHYW4ObUg.jpg"&gt;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ova 1</w:t>
      </w:r>
      <w:r>
        <w:rPr>
          <w:sz w:val="32"/>
          <w:szCs w:val="32"/>
        </w:rPr>
        <w:t>中的艺术设计，它采用了一种独特而高级别面的绘画风格，使得整体视觉效果既华丽又富有张力。从衣物到建筑，从人物表情到背景细节，每一个元素都经过精心打磨，以达到一种超越常规的手法呈现出不同的美学趣味。此外配音工作同样出色，每个声优都成功捕捉到了角色内心世界的奥秘，无论是喜悦还是悲伤，都能让听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黑执事》</w:t>
      </w:r>
      <w:r>
        <w:rPr>
          <w:sz w:val="32"/>
          <w:szCs w:val="32"/>
        </w:rPr>
        <w:t>ova 1</w:t>
      </w:r>
      <w:r>
        <w:rPr>
          <w:sz w:val="32"/>
          <w:szCs w:val="32"/>
        </w:rPr>
        <w:t>是一部极具吸引力的作品，它不仅扩展了原作故事，而且还为后续剧情奠定坚实基础。如果你想要进一步了解《黑执事》的世界，那么一定要给自己安排一次观看这部绝佳作品吧！</w:t>
      </w:r>
      <w:r>
        <w:rPr>
          <w:sz w:val="32"/>
          <w:szCs w:val="32"/>
        </w:rPr>
        <w:t>&lt;/p&gt;&lt;p&gt;&lt;img src="/static-img/yjwqBy7k64xaTj6zeuX9f-37pTZC0_Kl4st3n7XquXFt6F8-XccDabF5rL3RTcWQXvyE9XZv8iAluypuCCTnTd8RKfI8nKvzy7KdC2SQa221S-9FTJ5GJFLvvbnLC6C-dIOSok-nR8XAAb0pOGjaVS3SjJbmvPfqbsLMQPdHiB2S5n79_yutjPAUWo1RIdckgB2OdVZ2uwSpkXHYW4ObUg.jpg"&gt;&lt;/p&gt;&lt;p&gt;&lt;a href = "/doc/716816-</w:t>
      </w:r>
      <w:r>
        <w:rPr>
          <w:sz w:val="32"/>
          <w:szCs w:val="32"/>
        </w:rPr>
        <w:t>黑执事的秘密世界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探索深层故事线</w:t>
      </w:r>
      <w:r>
        <w:rPr>
          <w:sz w:val="32"/>
          <w:szCs w:val="32"/>
        </w:rPr>
        <w:t>.doc" rel="alternate" download="716816-</w:t>
      </w:r>
      <w:r>
        <w:rPr>
          <w:sz w:val="32"/>
          <w:szCs w:val="32"/>
        </w:rPr>
        <w:t>黑执事的秘密世界</w:t>
      </w:r>
      <w:r>
        <w:rPr>
          <w:sz w:val="32"/>
          <w:szCs w:val="32"/>
        </w:rPr>
        <w:t>OVA1</w:t>
      </w:r>
      <w:r>
        <w:rPr>
          <w:sz w:val="32"/>
          <w:szCs w:val="32"/>
        </w:rPr>
        <w:t>探索深层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