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娇妻的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娇妻的呻吟</w:t>
      </w:r>
      <w:r>
        <w:rPr>
          <w:sz w:val="32"/>
          <w:szCs w:val="32"/>
        </w:rPr>
        <w:t>&lt;/p&gt;&lt;p&gt;&lt;img src="/static-img/wujr51wr_U0LTM1_lXdq3lYohHTLgmQefYb31C-mLObyyyTImr7YGYCD_Yv0KZeU.jpg"&gt;&lt;/p&gt;&lt;p&gt;</w:t>
      </w:r>
      <w:r>
        <w:rPr>
          <w:sz w:val="32"/>
          <w:szCs w:val="32"/>
        </w:rPr>
        <w:t>在古代社会，一个善良娇妻的形象往往被赋予了高尚的情操和深沉的情感。然而，当老汉跨下时，那份温柔与坚韧之间，可能会掩藏着一番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娇妻：情感的承受者</w:t>
      </w:r>
      <w:r>
        <w:rPr>
          <w:sz w:val="32"/>
          <w:szCs w:val="32"/>
        </w:rPr>
        <w:t>&lt;/p&gt;&lt;p&gt;&lt;img src="/static-img/rc3RgmOkTgjO1rXtQ0ZnAVYohHTLgmQefYb31C-mLObyyyTImr7YGYCD_Yv0KZeU.jpg"&gt;&lt;/p&gt;&lt;p&gt;</w:t>
      </w:r>
      <w:r>
        <w:rPr>
          <w:sz w:val="32"/>
          <w:szCs w:val="32"/>
        </w:rPr>
        <w:t>在这个家庭中，她是最为温柔、体贴的一位。她总是在丈夫面前低头，不仅因为她尊敬他，更因为她知道自己的位置。她对丈夫言听计从，即使有时候她的心中充满了不满，但她却始终维持着一张笑脸。这是一种力量，是一种在无声中展现出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呻吟：情感的爆发</w:t>
      </w:r>
      <w:r>
        <w:rPr>
          <w:sz w:val="32"/>
          <w:szCs w:val="32"/>
        </w:rPr>
        <w:t>&lt;/p&gt;&lt;p&gt;&lt;img src="/static-img/7PXDvAh_1j7xcroF1HBQRVYohHTLgmQefYb31C-mLObyyyTImr7YGYCD_Yv0KZeU.jpg"&gt;&lt;/p&gt;&lt;p&gt;</w:t>
      </w:r>
      <w:r>
        <w:rPr>
          <w:sz w:val="32"/>
          <w:szCs w:val="32"/>
        </w:rPr>
        <w:t>当老汉跨下时，那些压抑已久的情绪开始悄然地溢出。她的呻吟并非只是身体上的痛苦，而是内心深处对于平等关系、自我价值和人生意义的渴望。在那个时代，这样的声音几乎是不敢轻启之口，只能在夜深人静时，在那片寂静中发出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汉跨下的勇气</w:t>
      </w:r>
      <w:r>
        <w:rPr>
          <w:sz w:val="32"/>
          <w:szCs w:val="32"/>
        </w:rPr>
        <w:t>&lt;/p&gt;&lt;p&gt;&lt;img src="/static-img/cwzF3M8A8nXkE_Cq2YZPulYohHTLgmQefYb31C-mLObyyyTImr7YGYCD_Yv0KZeU.jpg"&gt;&lt;/p&gt;&lt;p&gt;</w:t>
      </w:r>
      <w:r>
        <w:rPr>
          <w:sz w:val="32"/>
          <w:szCs w:val="32"/>
        </w:rPr>
        <w:t>他的脚步每一步都踏实，他的心里也许装满了成就与疲惫。他不是没有感到过困惑和挣扎，但是他选择了一种更为安静而坚定的人生道路。他知道这条路不容易走，但他也相信这是自己应该走过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中的改变</w:t>
      </w:r>
      <w:r>
        <w:rPr>
          <w:sz w:val="32"/>
          <w:szCs w:val="32"/>
        </w:rPr>
        <w:t>&lt;/p&gt;&lt;p&gt;&lt;img src="/static-img/qs8Kuwdo-eoWHlDjEE0v_lYohHTLgmQefYb31C-mLObyyyTImr7YGYCD_Yv0KZeU.jpg"&gt;&lt;/p&gt;&lt;p&gt;</w:t>
      </w:r>
      <w:r>
        <w:rPr>
          <w:sz w:val="32"/>
          <w:szCs w:val="32"/>
        </w:rPr>
        <w:t>这个过程，并非单方面发生变化。善良娇妻通过呻吟表达了自己的需求，而老汉则通过行动去尝试理解和支持。这是一个逐渐演变、相互学习的地方，虽然进展缓慢，但正如春天后面的花朵一样，一旦开启，就将带来更加美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小小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家的小小革命，不是关于政治或权力，它更像是关于如何去爱对方，如何让彼此感到被看见和被听到。在这个过程中，他们学会了沟通，也学会了倾听，从而打破了一种长时间以来的沉默与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序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新的生活正在悄然拉开序幕。尽管还有很多挑战需要克服，但是善良娇妻和老汉已经迈出了向光明前进的一步。那份曾经隐藏在眼底深处的勇气，如今已经化作了一股不可阻挡的力量，将推动他们走向一个更加平等且幸福的地步。</w:t>
      </w:r>
      <w:r>
        <w:rPr>
          <w:sz w:val="32"/>
          <w:szCs w:val="32"/>
        </w:rPr>
        <w:t>&lt;/p&gt;&lt;p&gt;&lt;a href = "/doc/716755-</w:t>
      </w:r>
      <w:r>
        <w:rPr>
          <w:sz w:val="32"/>
          <w:szCs w:val="32"/>
        </w:rPr>
        <w:t>善良娇妻的呻吟</w:t>
      </w:r>
      <w:r>
        <w:rPr>
          <w:sz w:val="32"/>
          <w:szCs w:val="32"/>
        </w:rPr>
        <w:t>.doc" rel="alternate" download="716755-</w:t>
      </w:r>
      <w:r>
        <w:rPr>
          <w:sz w:val="32"/>
          <w:szCs w:val="32"/>
        </w:rPr>
        <w:t>善良娇妻的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