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阳光下的热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春天以其生机勃勃的色彩和温暖的气息开启了自然的新篇章，而秋天则以其丰收与凋零的情景告终。然而，在这两者之间，有一个季节，它独特而又迷人，那就是夏日。这一时期，无疑是地球上最美丽的一幕，也是我们心中最温暖的一刻。</w:t>
      </w:r>
      <w:r>
        <w:rPr>
          <w:sz w:val="32"/>
          <w:szCs w:val="32"/>
        </w:rPr>
        <w:t>&lt;/p&gt;&lt;p&gt;&lt;img src="/static-img/dAD-9uEzYFPx1e2Yc5U54BRa5zhW0bYakorkuuQrNi-nyi4RXt8uo2c_I2xHU8Mp.jpg"&gt;&lt;/p&gt;&lt;p&gt;</w:t>
      </w:r>
      <w:r>
        <w:rPr>
          <w:sz w:val="32"/>
          <w:szCs w:val="32"/>
        </w:rPr>
        <w:t>我爱夏日长，因为它带来了无尽的阳光和蓝天。每当早晨破晓之际，第一缕金色的阳光从东方升起，我们的心随之充满了希望和活力。在这样的氛围下，每一次呼吸都似乎更加清新，更有力量。孩子们在户外奔跑嬉戏，他们的欢笑声伴随着蝉鸣，与空气中的花香交织成一幅生动多彩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因为它给予了我们无限可能。一切活动似乎都变得轻松愉快，人们开始组织野餐、海滩聚会或是远足旅行。这些活动不仅增进了家庭成员间的情感纽带，还促进了邻里间友谊的加深。而对于那些喜欢冒险的人来说，这个季节更是一个探索未知世界的大好机会。</w:t>
      </w:r>
      <w:r>
        <w:rPr>
          <w:sz w:val="32"/>
          <w:szCs w:val="32"/>
        </w:rPr>
        <w:t>&lt;/p&gt;&lt;p&gt;&lt;img src="/static-img/0bUGE_lYLr_FbKgQPHX_nhRa5zhW0bYakorkuuQrNi9kDthCnLTeDvLqtJ6EGsG1I3eFMNOUJ01KzSE7Zx-gW6DOoOQunmbyR80AbDi-EJGBl9ckVbO9oaGXVYNfc4KI.jpg"&gt;&lt;/p&gt;&lt;p&gt;</w:t>
      </w:r>
      <w:r>
        <w:rPr>
          <w:sz w:val="32"/>
          <w:szCs w:val="32"/>
        </w:rPr>
        <w:t>我爱夏日长，因为它让我们的生活变得更加丰富多彩。在这个时候，不论是在城市还是乡村，都能看到各种各样的鲜花盛开，它们像是一道道美丽的风景线，让人难以忘怀。同时，农作物也在此期间迅速成熟，为即将到来的秋收提供了一份稳定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爱上了夏夜里的星空。当太阳落山之后，一轮圆润明亮的地球呈现在我们的眼前。这不仅是一场视觉上的盛宴，更是一次精神上的洗礼，让人沉醉于宇宙万象中寻找自己的位置，同时也激发出对未知世界更多好奇心。</w:t>
      </w:r>
      <w:r>
        <w:rPr>
          <w:sz w:val="32"/>
          <w:szCs w:val="32"/>
        </w:rPr>
        <w:t>&lt;/p&gt;&lt;p&gt;&lt;img src="/static-img/JfocUSRykvx0B9mPdRfQCRRa5zhW0bYakorkuuQrNi9kDthCnLTeDvLqtJ6EGsG1I3eFMNOUJ01KzSE7Zx-gW6DOoOQunmbyR80AbDi-EJGBl9ckVbO9oaGXVYNfc4KI.jpg"&gt;&lt;/p&gt;&lt;p&gt;</w:t>
      </w:r>
      <w:r>
        <w:rPr>
          <w:sz w:val="32"/>
          <w:szCs w:val="32"/>
        </w:rPr>
        <w:t>最后，我深深地爱着那支凉爽宜人的晚风，它带来的是来自大海或森林的小小馈赠，无论何时何地，都能为人们带去一丝清凉，使得炎热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也不再那么令人窒息。我想，这也是为什么许多诗人会把他们写下的关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的话题与宁静、安详联系起来——因为只有在这样一个平静而又充满活力的环境中，我们才能真正感受到生命中最真实，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永远珍惜那个让我心灵被触动并且渴望重复体验的地方，那个让我的内心充满幸福感的地方——我所钟爱的一个又一个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。我要继续追求那种既简单又复杂，又古老又现代，就像是散步穿过郁郁葱葱的小路，或是在沙滩上建造沙堡那样纯真的快乐。我知道，即使未来还有很多变化，但对于“我”来说，没有任何东西能够取代那个属于自己童年记忆中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。而现在，我只想把这一切分享给你，让你也加入到这段旅程里，用你的方式去品味那份独有的感觉吧！</w:t>
      </w:r>
      <w:r>
        <w:rPr>
          <w:sz w:val="32"/>
          <w:szCs w:val="32"/>
        </w:rPr>
        <w:t>&lt;/p&gt;&lt;p&gt;&lt;img src="/static-img/z8t1Xnpqw_-x4OMZ_axsjBRa5zhW0bYakorkuuQrNi9kDthCnLTeDvLqtJ6EGsG1I3eFMNOUJ01KzSE7Zx-gW6DOoOQunmbyR80AbDi-EJGBl9ckVbO9oaGXVYNfc4KI.jpg"&gt;&lt;/p&gt;&lt;p&gt;&lt;a href = "/doc/716612-</w:t>
      </w:r>
      <w:r>
        <w:rPr>
          <w:sz w:val="32"/>
          <w:szCs w:val="32"/>
        </w:rPr>
        <w:t>夏日绘卷阳光下的热情岁月</w:t>
      </w:r>
      <w:r>
        <w:rPr>
          <w:sz w:val="32"/>
          <w:szCs w:val="32"/>
        </w:rPr>
        <w:t>.doc" rel="alternate" download="716612-</w:t>
      </w:r>
      <w:r>
        <w:rPr>
          <w:sz w:val="32"/>
          <w:szCs w:val="32"/>
        </w:rPr>
        <w:t>夏日绘卷阳光下的热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