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新奇事物似乎总是源源不断地涌现出来。每当我们听到一个新的概念或产品时，都会感到一丝好奇心的唤醒。然而，我们往往需要花费大量时间和精力去了解它，这对于忙碌的人来说可能是一个沉重的负担。</w:t>
      </w:r>
      <w:r>
        <w:rPr>
          <w:sz w:val="32"/>
          <w:szCs w:val="32"/>
        </w:rPr>
        <w:t>&lt;/p&gt;&lt;p&gt;&lt;img src="/static-img/Bb67b8yasQe9sZc2bXU7SmAnehFxNUIzWqgm7yGXNSf-H9lYXVLAGS9aqv1PR7LS.jpg"&gt;&lt;/p&gt;&lt;p&gt;</w:t>
      </w:r>
      <w:r>
        <w:rPr>
          <w:sz w:val="32"/>
          <w:szCs w:val="32"/>
        </w:rPr>
        <w:t>幸运的是，有些人士为我们提供了一种解决方案——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这不仅是一种让人们更快了解新事物的手段，也是对其价值的一个小窗口，让潜在用户能轻松地尝试一次，从而决定是否进一步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服务极大地减少了尝试成本。在过去，如果想要测试一个新产品或服务，通常需要购买整个套餐或者至少支付较高费用。而现在，只要有这项服务，就可以在短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获得初步印象，不但节省了金钱，更重要的是节省了时间。</w:t>
      </w:r>
      <w:r>
        <w:rPr>
          <w:sz w:val="32"/>
          <w:szCs w:val="32"/>
        </w:rPr>
        <w:t>&lt;/p&gt;&lt;p&gt;&lt;img src="/static-img/8tRSgwEM943DJQ6-TBoibWAnehFxNUIzWqgm7yGXNSfmD611tpIjH_aA2CpCkvWtJpyBLEcjjIkmgx1evgan2KDOoOQunmbyR80AbDi-EJGBl9ckVbO9oaGXVYNfc4KI.jpg"&gt;&lt;/p&gt;&lt;p&gt;</w:t>
      </w:r>
      <w:r>
        <w:rPr>
          <w:sz w:val="32"/>
          <w:szCs w:val="32"/>
        </w:rPr>
        <w:t>其次，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非常灵活，可以适应各种场景，无论是在家、办公室还是任何你愿意的地方。你可以根据自己的方便时间来选择进行体验，不必为了某个项目而调整你的日程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功能对于决策者尤为重要。当企业面临多个竞争对手时，每一位客户都可能成为决定公司未来走向的关键。如果能够通过这种方式吸引他们进行一次简单的测试，那么转化率将会显著提高。此外，对于那些希望验证市场反应的小型创业企业来说，这也是一个巨大的机会，因为它们通常没有足够的大规模营销预算来影响潜在顾客。</w:t>
      </w:r>
      <w:r>
        <w:rPr>
          <w:sz w:val="32"/>
          <w:szCs w:val="32"/>
        </w:rPr>
        <w:t>&lt;/p&gt;&lt;p&gt;&lt;img src="/static-img/vhTTQUn6Rq1fumUpCvNf9mAnehFxNUIzWqgm7yGXNSfmD611tpIjH_aA2CpCkvWtJpyBLEcjjIkmgx1evgan2KDOoOQunmbyR80AbDi-EJGBl9ckVbO9oaGXVYNfc4KI.jpg"&gt;&lt;/p&gt;&lt;p&gt;</w:t>
      </w:r>
      <w:r>
        <w:rPr>
          <w:sz w:val="32"/>
          <w:szCs w:val="32"/>
        </w:rPr>
        <w:t>此外，这样的免费体验还能够帮助消费者更好地做出选择。在信息爆炸时代，每个人都面临着海量数据和广告信息，而如何从中筛选出真正有用的内容，是一种挑战。通过实际操作，一次性的经验就能帮我们评估产品质量、界面友好性以及使用上的便捷程度等方面，从而作出更加明智的购买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容忽视的是，此类自由体验促进了创新与改进。一旦用户发现某个特定功能缺乏实用性，他们即刻就会反馈给开发团队。这无疑为他们提供了一条直接到达用户需求核心的心理线路，使得后续更新迭代更加针对性强，从根本上提升产品满意度和忠诚度。</w:t>
      </w:r>
      <w:r>
        <w:rPr>
          <w:sz w:val="32"/>
          <w:szCs w:val="32"/>
        </w:rPr>
        <w:t>&lt;/p&gt;&lt;p&gt;&lt;img src="/static-img/M45LxoqA_mBTMVXUPMkT7WAnehFxNUIzWqgm7yGXNSfmD611tpIjH_aA2CpCkvWtJpyBLEcjjIkmgx1evgan2KDOoOQunmbyR80AbDi-EJGBl9ckVbO9oaGXVYNfc4KI.jpg"&gt;&lt;/p&gt;&lt;p&gt;</w:t>
      </w:r>
      <w:r>
        <w:rPr>
          <w:sz w:val="32"/>
          <w:szCs w:val="32"/>
        </w:rPr>
        <w:t>综上所述，“免费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概念不仅改变了我们的消费习惯，也推动着整个行业向前发展。它既是消費者的福音，也是商家的利器，是一种双赢的情况，它以最简洁、最直接、最有效的手段，为两边都带来了宝贵的资源。</w:t>
      </w:r>
      <w:r>
        <w:rPr>
          <w:sz w:val="32"/>
          <w:szCs w:val="32"/>
        </w:rPr>
        <w:t>&lt;/p&gt;&lt;p&gt;&lt;a href = "/doc/716389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免费体验之旅</w:t>
      </w:r>
      <w:r>
        <w:rPr>
          <w:sz w:val="32"/>
          <w:szCs w:val="32"/>
        </w:rPr>
        <w:t>.doc" rel="alternate" download="716389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