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妈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高清写真集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世界各地，母性美是无人能敌的存在，而日本这片充满神秘与魅力的土地，更是孕育了无数让人赞叹不已的漂亮妈妈。随着科技的发展，我们可以通过高分辨率的摄像技术，将这些母亲们的魅力完美呈现。在这个专题中，我们将带您走进一个由“漂亮妈妈日本 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所构成的小宇宙，让我们一起来欣赏这些天使般温柔、智慧如海洋深邃的女性。</w:t>
      </w:r>
      <w:r>
        <w:rPr>
          <w:sz w:val="32"/>
          <w:szCs w:val="32"/>
        </w:rPr>
        <w:t>&lt;/p&gt;&lt;p&gt;&lt;img src="/static-img/Aco0WiFbiQl_T4cBZlUh2zDkYkl1d3sP8-CjxPWkQEg.jpg"&gt;&lt;/p&gt;&lt;p&gt;</w:t>
      </w:r>
      <w:r>
        <w:rPr>
          <w:sz w:val="32"/>
          <w:szCs w:val="32"/>
        </w:rPr>
        <w:t>母爱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就是那些在照顾孩子时，用尽全身心而又不失风度和优雅，这些照片中的母爱就像阳光一样纯净而强烈。从她们那坚定但又细腻的手指到他们眼里闪烁着对未来的期待，那种既有力量又温暖的情感，让每一张图片都显得格外珍贵。这样的画面，不仅仅是一次视觉上的享受，更是一种情感上的触动。</w:t>
      </w:r>
      <w:r>
        <w:rPr>
          <w:sz w:val="32"/>
          <w:szCs w:val="32"/>
        </w:rPr>
        <w:t>&lt;/p&gt;&lt;p&gt;&lt;img src="/static-img/1IRue8yRrLVAXXqN_dSEw0fzpJrsl3EdPyj7tbkMLI0e4bsJ2a-g3XHBC2ftxoC3bRLqwgsvOVXbKgNB7bibgSL56F_E9G4_Mv7rYiKVnjfBfYOS1o79hc-OUB7CxRPuoCj3mkS5iBQ-3T6UVmBf3oTMzjBtXLOC_IBsrppI_p00TmQUpX6FKnZ654cqc-Lt.jpg"&gt;&lt;/p&gt;&lt;p&gt;</w:t>
      </w:r>
      <w:r>
        <w:rPr>
          <w:sz w:val="32"/>
          <w:szCs w:val="32"/>
        </w:rPr>
        <w:t>时尚模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介绍的是那些拥有超凡脱俗气质、身材比例匀称，以及穿梭于时尚界中的母女搭档。她们以自己的方式打破传统观念，与孩子一起走在潮流前沿，无论是在街头巷尾还是在跑道上，她们总是那么自信且迷人。而当镜头捕捉到这一切时，就产生了一系列难以忘怀的瞬间。</w:t>
      </w:r>
      <w:r>
        <w:rPr>
          <w:sz w:val="32"/>
          <w:szCs w:val="32"/>
        </w:rPr>
        <w:t>&lt;/p&gt;&lt;p&gt;&lt;img src="/static-img/BP-3eTyCzlqbrvSo8Uv6bUfzpJrsl3EdPyj7tbkMLI0e4bsJ2a-g3XHBC2ftxoC3bRLqwgsvOVXbKgNB7bibgSL56F_E9G4_Mv7rYiKVnjfBfYOS1o79hc-OUB7CxRPuoCj3mkS5iBQ-3T6UVmBf3oTMzjBtXLOC_IBsrppI_p00TmQUpX6FKnZ654cqc-Lt.jpg"&gt;&lt;/p&gt;&lt;p&gt;</w:t>
      </w:r>
      <w:r>
        <w:rPr>
          <w:sz w:val="32"/>
          <w:szCs w:val="32"/>
        </w:rPr>
        <w:t>自然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自然环境与人类之间奇妙融合的一系列作品。在这些照片中，你可以看到母亲与儿童共同探索森林，小小的心灵与大自然和谐共存。这不仅展现了地球给予我们的宝贵资源，也展示了人类如何尊重并保护它。此外，这样的场景也让我们意识到了生活中简单却重要的事情，即分享时间和空间，与家人的亲密接触。</w:t>
      </w:r>
      <w:r>
        <w:rPr>
          <w:sz w:val="32"/>
          <w:szCs w:val="32"/>
        </w:rPr>
        <w:t>&lt;/p&gt;&lt;p&gt;&lt;img src="/static-img/oOQOUZZKC3WBm57ec4BpqkfzpJrsl3EdPyj7tbkMLI0e4bsJ2a-g3XHBC2ftxoC3bRLqwgsvOVXbKgNB7bibgSL56F_E9G4_Mv7rYiKVnjfBfYOS1o79hc-OUB7CxRPuoCj3mkS5iBQ-3T6UVmBf3oTMzjBtXLOC_IBsrppI_p00TmQUpX6FKnZ654cqc-Lt.jpg"&gt;&lt;/p&gt;&lt;p&gt;</w:t>
      </w:r>
      <w:r>
        <w:rPr>
          <w:sz w:val="32"/>
          <w:szCs w:val="32"/>
        </w:rPr>
        <w:t>美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对于摄影本身艺术性的探讨。当使用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拍摄技术的时候，每一个细节都会被放大，从服饰颜色到背景布置，从灯光效果到人物表情，每一点都经过精心挑选，以达到最佳视觉效果。这不是单纯记录生活，而是一个关于如何把握生命瞬间并将其转化为永恒艺术形式的问题。</w:t>
      </w:r>
      <w:r>
        <w:rPr>
          <w:sz w:val="32"/>
          <w:szCs w:val="32"/>
        </w:rPr>
        <w:t>&lt;/p&gt;&lt;p&gt;&lt;img src="/static-img/Q2L-oG8U0X5WeUcaj-UkKUfzpJrsl3EdPyj7tbkMLI0e4bsJ2a-g3XHBC2ftxoC3bRLqwgsvOVXbKgNB7bibgSL56F_E9G4_Mv7rYiKVnjfBfYOS1o79hc-OUB7CxRPuoCj3mkS5iBQ-3T6UVmBf3oTMzjBtXLOC_IBsrppI_p00TmQUpX6FKnZ654cqc-Lt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关于母子之间不可言说的默契，这份内心沟通，在任何语言或文化下都是普遍可感知到的。看似平静却充满情感深度的人物互动，有时候只需一目十行就能理解彼此的心思。在这样一些照片里，可以见证一种跨越年龄、社会等多重边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点，是对“漂亮妈妈日本 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的社会意义进行分析。通过这种类型的大众媒体宣传，它不仅仅是一种审美享受，也可能成为某些价值观念或生活方式的一种推广者。如果能够恰当利用这样的平台去传递积极正面的信息，那么它还能够起到一定程度促进社会变革甚至教育作用，为整个社区增添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漂亮妈妈日本 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这一主题，不只是单纯的一个视觉盛宴，它更是一次文化交流、一段历史记忆、一场思想碰撞。一旦你踏入这个世界，你会发现这里蕴含着太多太多值得我们思考和反思的事项，同时也为我们的日常提供了一丝丝慰藉和启示。</w:t>
      </w:r>
      <w:r>
        <w:rPr>
          <w:sz w:val="32"/>
          <w:szCs w:val="32"/>
        </w:rPr>
        <w:t>&lt;/p&gt;&lt;p&gt;&lt;a href = "/doc/716345-</w:t>
      </w:r>
      <w:r>
        <w:rPr>
          <w:sz w:val="32"/>
          <w:szCs w:val="32"/>
        </w:rPr>
        <w:t>日本美妈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写真集大赏</w:t>
      </w:r>
      <w:r>
        <w:rPr>
          <w:sz w:val="32"/>
          <w:szCs w:val="32"/>
        </w:rPr>
        <w:t>.doc" rel="alternate" download="716345-</w:t>
      </w:r>
      <w:r>
        <w:rPr>
          <w:sz w:val="32"/>
          <w:szCs w:val="32"/>
        </w:rPr>
        <w:t>日本美妈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写真集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