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胡宇威女朋友我怎么知道他暗恋的是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知道他暗恋的是我？每当胡宇威在我们三个的聚会上总是特别留心地看着那个女孩，我就开始觉得有些不对劲。她的名字叫林欣然，是我们学校的新生，长得清秀又温柔，让人一眼就喜欢上了。</w:t>
      </w:r>
      <w:r>
        <w:rPr>
          <w:sz w:val="32"/>
          <w:szCs w:val="32"/>
        </w:rPr>
        <w:t>&lt;/p&gt;&lt;p&gt;&lt;img src="/static-img/2CWfkBpBBpxmCJ3XXk7sVVYohHTLgmQefYb31C-mLObyyyTImr7YGYCD_Yv0KZeU.jpg"&gt;&lt;/p&gt;&lt;p&gt;</w:t>
      </w:r>
      <w:r>
        <w:rPr>
          <w:sz w:val="32"/>
          <w:szCs w:val="32"/>
        </w:rPr>
        <w:t>首先，那个女孩总是穿着得体，每次见面都是精心打扮。我注意到胡宇威对她表现出的关注，比如在课堂上时刻盯着她，甚至还帮了她几次小忙。他总是笑容灿烂，对于其他人的冷漠态度似乎也因为她的出现而有所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他开始频繁地和林欣然一起吃饭，一起参加社团活动。他们之间的互动让我感到有点紧张，因为胡宇威从来没有像这样投入过关系。我记得有一次，他们在图书馆里聊天好久，我尝试去看，但他们完全没注意到我，只顾着彼此说话。</w:t>
      </w:r>
      <w:r>
        <w:rPr>
          <w:sz w:val="32"/>
          <w:szCs w:val="32"/>
        </w:rPr>
        <w:t>&lt;/p&gt;&lt;p&gt;&lt;img src="/static-img/zyrxRNL6pKgQawzBtE_LxFYohHTLgmQefYb31C-mLObyyyTImr7YGYCD_Yv0KZeU.jpg"&gt;&lt;/p&gt;&lt;p&gt;</w:t>
      </w:r>
      <w:r>
        <w:rPr>
          <w:sz w:val="32"/>
          <w:szCs w:val="32"/>
        </w:rPr>
        <w:t>尽管如此，我还是试图忽视这些迹象，直到有一天，在一个朋友圈子里的闲聊中，我听到了惊人的消息：林欣然好像已经向胡宇威表达了自己的感情！我的心里突然跳了一下，这一切都是真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晚回到宿舍后，我决定直接问他。当晚，我们俩独自坐在咖啡厅里，他低头沉思了一会儿，然后轻声回答：“其实……你一直是我心中的那个人。”</w:t>
      </w:r>
      <w:r>
        <w:rPr>
          <w:sz w:val="32"/>
          <w:szCs w:val="32"/>
        </w:rPr>
        <w:t>&lt;/p&gt;&lt;p&gt;&lt;img src="/static-img/YEqM12P43HK3DpcHYltIYFYohHTLgmQefYb31C-mLObyyyTImr7YGYCD_Yv0KZeU.jpg"&gt;&lt;/p&gt;&lt;p&gt;</w:t>
      </w:r>
      <w:r>
        <w:rPr>
          <w:sz w:val="32"/>
          <w:szCs w:val="32"/>
        </w:rPr>
        <w:t>原来，从一开始，他就是为了接近我才假装对林欣然感兴趣。他看到她时，就被她的善良和美丽吸引，而那些行为只是他的策略之一——让自己成为她需要帮助的人，以便更亲近。她并不知道自己成了他的媒介，而我却被这场游戏牵连进去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到这番话，我的心情复杂，不仅因为胡宇威之前的谎言，还因为那种既愤怒又无奈的情绪。最终，我们三人都意识到了真相，并且选择了继续前行，只希望以后的日子里能更诚实，更真挚。</w:t>
      </w:r>
      <w:r>
        <w:rPr>
          <w:sz w:val="32"/>
          <w:szCs w:val="32"/>
        </w:rPr>
        <w:t>&lt;/p&gt;&lt;p&gt;&lt;img src="/static-img/197tq_zr-mQNcaXfdDiwMlYohHTLgmQefYb31C-mLObyyyTImr7YGYCD_Yv0KZeU.jpg"&gt;&lt;/p&gt;&lt;p&gt;&lt;a href = "/doc/716272-</w:t>
      </w:r>
      <w:r>
        <w:rPr>
          <w:sz w:val="32"/>
          <w:szCs w:val="32"/>
        </w:rPr>
        <w:t>胡宇威女朋友我怎么知道他暗恋的是我</w:t>
      </w:r>
      <w:r>
        <w:rPr>
          <w:sz w:val="32"/>
          <w:szCs w:val="32"/>
        </w:rPr>
        <w:t>.doc" rel="alternate" download="716272-</w:t>
      </w:r>
      <w:r>
        <w:rPr>
          <w:sz w:val="32"/>
          <w:szCs w:val="32"/>
        </w:rPr>
        <w:t>胡宇威女朋友我怎么知道他暗恋的是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