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是消防员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旧时光中的英雄与美丽消防员的樱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时光中的英雄与美丽：消防员的樱花故事</w:t>
      </w:r>
      <w:r>
        <w:rPr>
          <w:sz w:val="32"/>
          <w:szCs w:val="32"/>
        </w:rPr>
        <w:t>&lt;/p&gt;&lt;p&gt;&lt;img src="/static-img/GdC1RlxzYGBHJ1BVQqqRtTLy67gmg0brki5H2CYAluKlFlSQ_Mqc_lSo_vL1nrJr.jpg"&gt;&lt;/p&gt;&lt;p&gt;</w:t>
      </w:r>
      <w:r>
        <w:rPr>
          <w:sz w:val="32"/>
          <w:szCs w:val="32"/>
        </w:rPr>
        <w:t>在一个不起眼的小镇上，有一对青梅竹马的好友，他们从小到大一起长大，彼此间的情谊如同那年年换季的樱花一般纯洁而深厚。他们是小李和小王，这两个名字在这个小镇上几乎成了传奇，因为他们中有一个成为了消防员，而另一个则是当地最美的女孩——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李穿上了红色的救火服，从此他的身影总是在人们心中与勇气和无畏相提并论。而樱花，她们天生丽质，每逢春日里，当她轻盈步入公园，穿梭于盛开的樱花树下，那些红色仿佛燃烧着生命力，白色似乎凝固了时间，她们便成了这个季节最亮丽的人物。</w:t>
      </w:r>
      <w:r>
        <w:rPr>
          <w:sz w:val="32"/>
          <w:szCs w:val="32"/>
        </w:rPr>
        <w:t>&lt;/p&gt;&lt;p&gt;&lt;img src="/static-img/Cwt3gy7C03tDazuFR7nfDjLy67gmg0brki5H2CYAluKuZSChdX8EInBBiWm0SCmnnJgV9UA4u0Xo8-nLzLcsyOrpRWtnkw0XN50rk4N5RMTqswkEScE19ejSBD2BedVZY6hxg6-vJj1OeclaYzUM-bl9oNQl3qqPyaHdE-UPtK9cqr2T9V-iJa_mC8K-L6_JWISSHs5RWcYbVnvABQH-XBUCh4cvqr1qxkWfjUsSNBt1MvJiQQtuM9w4X6r4s1eS.jpg"&gt;&lt;/p&gt;&lt;p&gt;</w:t>
      </w:r>
      <w:r>
        <w:rPr>
          <w:sz w:val="32"/>
          <w:szCs w:val="32"/>
        </w:rPr>
        <w:t>有一次，一场突如其来的野火在这片平静的小镇上蔓延，小李作为消防员立即出动，他冒着浓烟密布、温度骤降的情况，与其他队伍共同扑灭了这场危险。虽然他受到了重伤，但他依然坚持战斗，将自己安全送回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来，小王急忙赶到医院，对面的是昔日伙伴现在却连站都站不稳，只能躺在病床上。她紧紧握住他的手，不敢相信这是真的。这一刻，她知道自己的感情已经超越了简单的友情，那是一种深沉的情感，是一种对对方生命力的敬仰。</w:t>
      </w:r>
      <w:r>
        <w:rPr>
          <w:sz w:val="32"/>
          <w:szCs w:val="32"/>
        </w:rPr>
        <w:t>&lt;/p&gt;&lt;p&gt;&lt;img src="/static-img/4ExIKZT71OBYxu2dVuFm_zLy67gmg0brki5H2CYAluKuZSChdX8EInBBiWm0SCmnnJgV9UA4u0Xo8-nLzLcsyOrpRWtnkw0XN50rk4N5RMTqswkEScE19ejSBD2BedVZY6hxg6-vJj1OeclaYzUM-bl9oNQl3qqPyaHdE-UPtK9cqr2T9V-iJa_mC8K-L6_JWISSHs5RWcYbVnvABQH-XBUCh4cvqr1qxkWfjUsSNBt1MvJiQQtuM9w4X6r4s1eS.jpg"&gt;&lt;/p&gt;&lt;p&gt;</w:t>
      </w:r>
      <w:r>
        <w:rPr>
          <w:sz w:val="32"/>
          <w:szCs w:val="32"/>
        </w:rPr>
        <w:t>就在大家以为一切都结束的时候，小李意外康复，并且决定再次加入消防队。他告诉所有人，只要还有机会去保护这一切，他就不能放弃。于是，在整个城里的支持下，他又一次成为了一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人们都会想起那个勇敢的小消防员，以及那位为他默默支持、守护着他的人——樱花。在这个充满希望的小镇上，无论风雨，这对青梅竹马将永远绽放在那里，如同那些永远不会凋谢的樱花一样。</w:t>
      </w:r>
      <w:r>
        <w:rPr>
          <w:sz w:val="32"/>
          <w:szCs w:val="32"/>
        </w:rPr>
        <w:t>&lt;/p&gt;&lt;p&gt;&lt;img src="/static-img/l0wgp3nnzwsi5vZnNx5yMzLy67gmg0brki5H2CYAluKuZSChdX8EInBBiWm0SCmnnJgV9UA4u0Xo8-nLzLcsyOrpRWtnkw0XN50rk4N5RMTqswkEScE19ejSBD2BedVZY6hxg6-vJj1OeclaYzUM-bl9oNQl3qqPyaHdE-UPtK9cqr2T9V-iJa_mC8K-L6_JWISSHs5RWcYbVnvABQH-XBUCh4cvqr1qxkWfjUsSNBt1MvJiQQtuM9w4X6r4s1eS.jpg"&gt;&lt;/p&gt;&lt;p&gt;&lt;a href = "/doc/716185-</w:t>
      </w:r>
      <w:r>
        <w:rPr>
          <w:sz w:val="32"/>
          <w:szCs w:val="32"/>
        </w:rPr>
        <w:t>青梅竹马是消防员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时光中的英雄与美丽消防员的樱花故事</w:t>
      </w:r>
      <w:r>
        <w:rPr>
          <w:sz w:val="32"/>
          <w:szCs w:val="32"/>
        </w:rPr>
        <w:t>.doc" rel="alternate" download="716185-</w:t>
      </w:r>
      <w:r>
        <w:rPr>
          <w:sz w:val="32"/>
          <w:szCs w:val="32"/>
        </w:rPr>
        <w:t>青梅竹马是消防员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时光中的英雄与美丽消防员的樱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