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邓丽欣种子探索香港影坛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邓丽欣种子的成长与发展</w:t>
      </w:r>
      <w:r>
        <w:rPr>
          <w:sz w:val="32"/>
          <w:szCs w:val="32"/>
        </w:rPr>
        <w:t>&lt;/p&gt;&lt;p&gt;&lt;img src="/static-img/nT835i1xqkS-l5kJk__6YSgsYsuApJlBMGfonFsdjPXR7vDcYYi7shD9WXzToTj0.jpg"&gt;&lt;/p&gt;&lt;p&gt;</w:t>
      </w:r>
      <w:r>
        <w:rPr>
          <w:sz w:val="32"/>
          <w:szCs w:val="32"/>
        </w:rPr>
        <w:t>从无名新人到知名女星，邓丽欣走过了不少风雨。她的成长之路充满了挑战和机遇，她在演艺圈中的每一步都证明了自己的坚韧和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邓丽欣种子所展现的多样性</w:t>
      </w:r>
      <w:r>
        <w:rPr>
          <w:sz w:val="32"/>
          <w:szCs w:val="32"/>
        </w:rPr>
        <w:t>&lt;/p&gt;&lt;p&gt;&lt;img src="/static-img/tkzKWjd5WXi73Im0Z0owTCgsYsuApJlBMGfonFsdjPUqHzMiPaGGTTfJ4eYhkRZcvNdCKb2NalynROjKn5U-m77lZV0y_lTNFuH_VA14KzyEXo6P59NTHMiAIlQpO4ZIfqUhaO6y7pm5H69sdRE0M2IBAaxxWILzFn8fBWINFOQIJdypXxzdkK6xGzX30e_M.jpg"&gt;&lt;/p&gt;&lt;p&gt;</w:t>
      </w:r>
      <w:r>
        <w:rPr>
          <w:sz w:val="32"/>
          <w:szCs w:val="32"/>
        </w:rPr>
        <w:t>在不同的角色中，邓丽欣展示出了她广泛的演技能力，从轻松幽默到深情悲剧，她能以各种方式引起观众的共鸣。这一点体现在她在电影《大追捕》中的表现中，那里的角色既有勇敢又有柔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邓丽欣种子的社会影响力</w:t>
      </w:r>
      <w:r>
        <w:rPr>
          <w:sz w:val="32"/>
          <w:szCs w:val="32"/>
        </w:rPr>
        <w:t>&lt;/p&gt;&lt;p&gt;&lt;img src="/static-img/EkQbLnpuSP-fuUlCWZtl0igsYsuApJlBMGfonFsdjPUqHzMiPaGGTTfJ4eYhkRZcvNdCKb2NalynROjKn5U-m77lZV0y_lTNFuH_VA14KzyEXo6P59NTHMiAIlQpO4ZIfqUhaO6y7pm5H69sdRE0M2IBAaxxWILzFn8fBWINFOQIJdypXxzdkK6xGzX30e_M.jpg"&gt;&lt;/p&gt;&lt;p&gt;</w:t>
      </w:r>
      <w:r>
        <w:rPr>
          <w:sz w:val="32"/>
          <w:szCs w:val="32"/>
        </w:rPr>
        <w:t>作为香港娱乐圈的一员，邓丽欣不仅在影视作品中取得了一定的成功，更是受到了公众的喜爱。她通过参与慈善活动、支持教育项目等方式，为社会做出了积极贡献，这也增加了她作为“好莱坞小花”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邓丽欣种子的文化价值</w:t>
      </w:r>
      <w:r>
        <w:rPr>
          <w:sz w:val="32"/>
          <w:szCs w:val="32"/>
        </w:rPr>
        <w:t>&lt;/p&gt;&lt;p&gt;&lt;img src="/static-img/fd9fCDtiBhnic4cSGlTxGigsYsuApJlBMGfonFsdjPUqHzMiPaGGTTfJ4eYhkRZcvNdCKb2NalynROjKn5U-m77lZV0y_lTNFuH_VA14KzyEXo6P59NTHMiAIlQpO4ZIfqUhaO6y7pm5H69sdRE0M2IBAaxxWILzFn8fBWINFOQIJdypXxzdkK6xGzX30e_M.jpg"&gt;&lt;/p&gt;&lt;p&gt;</w:t>
      </w:r>
      <w:r>
        <w:rPr>
          <w:sz w:val="32"/>
          <w:szCs w:val="32"/>
        </w:rPr>
        <w:t>作为一位艺术家，邓丽欣对传统文化也有着一定的情感寄托，她在一些电影和电视剧中的表演往往融入了一些中华传统元素，让观众感受到一种根植于本土文化的现代审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邓麗欣種子對未來發展的看法</w:t>
      </w:r>
      <w:r>
        <w:rPr>
          <w:sz w:val="32"/>
          <w:szCs w:val="32"/>
        </w:rPr>
        <w:t>&lt;/p&gt;&lt;p&gt;&lt;img src="/static-img/rlxN2FAG6Pp0TfgRL1OjhigsYsuApJlBMGfonFsdjPUqHzMiPaGGTTfJ4eYhkRZcvNdCKb2NalynROjKn5U-m77lZV0y_lTNFuH_VA14KzyEXo6P59NTHMiAIlQpO4ZIfqUhaO6y7pm5H69sdRE0M2IBAaxxWILzFn8fBWINFOQIJdypXxzdkK6xGzX30e_M.jpg"&gt;&lt;/p&gt;&lt;p&gt;</w:t>
      </w:r>
      <w:r>
        <w:rPr>
          <w:sz w:val="32"/>
          <w:szCs w:val="32"/>
        </w:rPr>
        <w:t>对未来发展而言，虽然市场竞争激烈，但邵氏集團旗下的藝人仍然保持着其影響力。对于這點來說，從業者需要不断更新自己，以适应市場變化，同时也要保持對傳統價值觀念的尊重，這樣才能長久地維持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评估及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邓麗辛（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種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是一位具备实力的女星，不仅凭借自身努力获得了成功，也因为她的专业态度和对行业责任心得到业界认可。在未来的工作中，我们期待看到更多关于她的精彩表现，并相信她将继续发光发热，为香港娱乐界带去新的风景。</w:t>
      </w:r>
      <w:r>
        <w:rPr>
          <w:sz w:val="32"/>
          <w:szCs w:val="32"/>
        </w:rPr>
        <w:t>&lt;/p&gt;&lt;p&gt;&lt;a href = "/doc/716158-</w:t>
      </w:r>
      <w:r>
        <w:rPr>
          <w:sz w:val="32"/>
          <w:szCs w:val="32"/>
        </w:rPr>
        <w:t>邓丽欣种子探索香港影坛的独特魅力</w:t>
      </w:r>
      <w:r>
        <w:rPr>
          <w:sz w:val="32"/>
          <w:szCs w:val="32"/>
        </w:rPr>
        <w:t>.doc" rel="alternate" download="716158-</w:t>
      </w:r>
      <w:r>
        <w:rPr>
          <w:sz w:val="32"/>
          <w:szCs w:val="32"/>
        </w:rPr>
        <w:t>邓丽欣种子探索香港影坛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