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奈与熏他们的夏天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夏天小冒险</w:t>
      </w:r>
      <w:r>
        <w:rPr>
          <w:sz w:val="32"/>
          <w:szCs w:val="32"/>
        </w:rPr>
        <w:t>&lt;/p&gt;&lt;p&gt;&lt;img src="/static-img/PFoXXodqbX7Tu7qfNyLwhbTqccgMuh2O0mkwU-F2Kv_ZL70-g2NqWeKUUi6pF46s.jpeg"&gt;&lt;/p&gt;&lt;p&gt;</w:t>
      </w:r>
      <w:r>
        <w:rPr>
          <w:sz w:val="32"/>
          <w:szCs w:val="32"/>
        </w:rPr>
        <w:t>夏日炎炎，奈奈与熏决定放下暑假作业和电子设备，踏上一段属于他们的探险之旅。两个好友穿上了最喜欢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脚蹬上自行车，缓缓驶出城市边缘的小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看那片绿油油的大树！”熏指着远处的一片森林兴奋地喊道，“我们去那里看看吧！”</w:t>
      </w:r>
      <w:r>
        <w:rPr>
          <w:sz w:val="32"/>
          <w:szCs w:val="32"/>
        </w:rPr>
        <w:t>&lt;/p&gt;&lt;p&gt;&lt;img src="/static-img/r9ZZvU096lQB-sxhpnZvRbTqccgMuh2O0mkwU-F2Kv_HOsTITGrJTIoFq6OrKtccYT46JFOyxVajdmlmJozWD6jYaYIc9xOVKEbWYYsYVBIJcBfN1kCm7D9xMes2873yuHspWWuZa9oCh0P-4CJzvCo7MqpHjEsqoh3oyeSdhZ8qKGGVbtED7q5Lz-ykLVLJ.jpeg"&gt;&lt;/p&gt;&lt;p&gt;</w:t>
      </w:r>
      <w:r>
        <w:rPr>
          <w:sz w:val="32"/>
          <w:szCs w:val="32"/>
        </w:rPr>
        <w:t>奈奈点了点头，他们继续前进。太阳在蓝天中似乎变得温柔起来，让这对好友充满了活力。沿途，他们随意停下来品尝野生果实，甚至还捕捉了一些蝴蝶做成简单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达目的地，那是一片被人遗忘的热带雨林。当两人跳下自行车时，大自然就像向他们敞开了怀抱。在这里，他们不再是平常生活中的学生，而是一个个自由无羁的人类探索者。</w:t>
      </w:r>
      <w:r>
        <w:rPr>
          <w:sz w:val="32"/>
          <w:szCs w:val="32"/>
        </w:rPr>
        <w:t>&lt;/p&gt;&lt;p&gt;&lt;img src="/static-img/AGSiKdlZcJHkIwYTIY20SrTqccgMuh2O0mkwU-F2Kv_HOsTITGrJTIoFq6OrKtccYT46JFOyxVajdmlmJozWD6jYaYIc9xOVKEbWYYsYVBIJcBfN1kCm7D9xMes2873yuHspWWuZa9oCh0P-4CJzvCo7MqpHjEsqoh3oyeSdhZ8qKGGVbtED7q5Lz-ykLVLJ.jpeg"&gt;&lt;/p&gt;&lt;p&gt;</w:t>
      </w:r>
      <w:r>
        <w:rPr>
          <w:sz w:val="32"/>
          <w:szCs w:val="32"/>
        </w:rPr>
        <w:t>两人的笑声回荡在空旷中，他们互相比划着拍照留念，然后开始寻找一些稀奇古怪的事物。一只黄色的蝴蝶轻巧地落在熏的手背上，他惊喜地抬头看着它，就像是发现了世界上的一个秘密。另一方面，奈奈则沉浸于研究周围植物，以了解它们如何适应这个多变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当夕阳西斜时分，他们坐在一块巨石旁，用剩余的能量享受着这份宁静。这场冒险虽然短暂，但对于两个年轻的心来说，却蕴含深刻意义——学会珍惜每一次与大自然亲近、与朋友共度美好的时光。最后，当星星开始闪烁的时候，这对好友们骑上了自行车，一同望向未来的方向，不断说着“下次一定要更远一点”的话语，将这一年的夏天记忆永远锁定心间。</w:t>
      </w:r>
      <w:r>
        <w:rPr>
          <w:sz w:val="32"/>
          <w:szCs w:val="32"/>
        </w:rPr>
        <w:t>&lt;/p&gt;&lt;p&gt;&lt;img src="/static-img/z6stdzXpPcqlnt5bgj-9lbTqccgMuh2O0mkwU-F2Kv_HOsTITGrJTIoFq6OrKtccYT46JFOyxVajdmlmJozWD6jYaYIc9xOVKEbWYYsYVBIJcBfN1kCm7D9xMes2873yuHspWWuZa9oCh0P-4CJzvCo7MqpHjEsqoh3oyeSdhZ8qKGGVbtED7q5Lz-ykLVLJ.png"&gt;&lt;/p&gt;&lt;p&gt;&lt;a href = "/doc/716126-</w:t>
      </w:r>
      <w:r>
        <w:rPr>
          <w:sz w:val="32"/>
          <w:szCs w:val="32"/>
        </w:rPr>
        <w:t>奈奈与熏他们的夏天小冒险</w:t>
      </w:r>
      <w:r>
        <w:rPr>
          <w:sz w:val="32"/>
          <w:szCs w:val="32"/>
        </w:rPr>
        <w:t>.doc" rel="alternate" download="716126-</w:t>
      </w:r>
      <w:r>
        <w:rPr>
          <w:sz w:val="32"/>
          <w:szCs w:val="32"/>
        </w:rPr>
        <w:t>奈奈与熏他们的夏天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