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拔出的总裁污染都市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位总裁，他的名字在商界如雷贯耳。他的公司遍布全球，涉足多个行业，从金融到房地产，再到娱乐产业，他的手指似乎触及了每一个角落。但即使如此，这位总裁却有着一个不为人知的秘密。</w:t>
      </w:r>
      <w:r>
        <w:rPr>
          <w:sz w:val="32"/>
          <w:szCs w:val="32"/>
        </w:rPr>
        <w:t>&lt;/p&gt;&lt;p&gt;&lt;img src="/static-img/a6aJl0scz0aeVJ0CTpuhL6NmCnt25ExJpG0SxaE91kUDhq3tH0AQOUNXoD0049nf.jpg"&gt;&lt;/p&gt;&lt;p&gt;</w:t>
      </w:r>
      <w:r>
        <w:rPr>
          <w:sz w:val="32"/>
          <w:szCs w:val="32"/>
        </w:rPr>
        <w:t>这个秘密隐藏在他高档公寓的一间隐蔽房间里，那是一间充满了各种奇异玩意和古怪器具的地方。在那里，他可以放下身段，不再是那个冷酷无情的商业巨头，而是一个渴望解脱、追求极致刺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本名为《污染》的神秘小说落入他的手中。这本书不是一般的小说，它描绘了一种与众不同的世界，那里没有道德观念，没有法律束缚，只有欲望和权力。读完这本书后，这位总裁仿佛被一种力量所吸引。他开始沉迷于这种新的生活方式，夜以继日地阅读那些肤浅而又诱人的文字。</w:t>
      </w:r>
      <w:r>
        <w:rPr>
          <w:sz w:val="32"/>
          <w:szCs w:val="32"/>
        </w:rPr>
        <w:t>&lt;/p&gt;&lt;p&gt;&lt;img src="/static-img/17ccLvkm0vrbQPd_iMSTRqNmCnt25ExJpG0SxaE91kVsx-ED_CqZUGsllkJvDBjWmJQHtTpJ34LjI943FjOHOaWDfplBRfmOW0L2AzghL116zbybq5soVQZgMIyw-nOXZhNs8uBlzwcfxAV-mzo8hDaDpk4xI0ppSPGIYm1l0BI.jpg"&gt;&lt;/p&gt;&lt;p&gt;</w:t>
      </w:r>
      <w:r>
        <w:rPr>
          <w:sz w:val="32"/>
          <w:szCs w:val="32"/>
        </w:rPr>
        <w:t>很快，故事中的角色们成为了他的第二生命。他想象自己就是主人公，在黑暗的夜晚，与美女共度时光，在豪车中享受刺激的情趣。但现实与幻想交织，使得他无法区分哪些是真实发生过的事情，哪些只是书中的虚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房间成了他逃避现实的一处避风港。在这里，他可以释放自己的潜意识，无拘无束地探索人性的深层。然而，当外界的声音渐渐响起，对于他的行为开始产生质疑时，他才意识到自己走到了何等危险的地步。</w:t>
      </w:r>
      <w:r>
        <w:rPr>
          <w:sz w:val="32"/>
          <w:szCs w:val="32"/>
        </w:rPr>
        <w:t>&lt;/p&gt;&lt;p&gt;&lt;img src="/static-img/qTtYUOEi5mcU-AA085lH76NmCnt25ExJpG0SxaE91kVsx-ED_CqZUGsllkJvDBjWmJQHtTpJ34LjI943FjOHOaWDfplBRfmOW0L2AzghL116zbybq5soVQZgMIyw-nOXZhNs8uBlzwcfxAV-mzo8hDaDpk4xI0ppSPGIYm1l0BI.jpg"&gt;&lt;/p&gt;&lt;p&gt;&amp;#34;</w:t>
      </w:r>
      <w:r>
        <w:rPr>
          <w:sz w:val="32"/>
          <w:szCs w:val="32"/>
        </w:rPr>
        <w:t>污小说总裁整夜没拔出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句话成为了一种代号，用来描述这样一个人：既是城市里的顶尖高手，又是在私底下的另类游戏者。而对于这样的存在来说，最大的挑战并非来自于外部世界，而是来自于内心深处对自由与欲望之间平衡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总裁选择了面对现实，将自己的隐私空间彻底清理干净，让过去成为历史。他明白，每个人都需要有一片属于自己的天空，但那也不能让它影响到周围人的生活。当一切尘埃落定后，只留下一句简单的话语：“我曾经迷失，但是我找回了自我。”</w:t>
      </w:r>
      <w:r>
        <w:rPr>
          <w:sz w:val="32"/>
          <w:szCs w:val="32"/>
        </w:rPr>
        <w:t>&lt;/p&gt;&lt;p&gt;&lt;img src="/static-img/pzsSihc4KrEL-sjww2LnV6NmCnt25ExJpG0SxaE91kVsx-ED_CqZUGsllkJvDBjWmJQHtTpJ34LjI943FjOHOaWDfplBRfmOW0L2AzghL116zbybq5soVQZgMIyw-nOXZhNs8uBlzwcfxAV-mzo8hDaDpk4xI0ppSPGIYm1l0BI.jpg"&gt;&lt;/p&gt;&lt;p&gt;</w:t>
      </w:r>
      <w:r>
        <w:rPr>
          <w:sz w:val="32"/>
          <w:szCs w:val="32"/>
        </w:rPr>
        <w:t>从此以后，即使是在繁忙工作之余，也不会再有人提及“污小说总裁整夜没拔出”，因为那只不过是一段过去不可复制的章节。而对于那个曾经沉迷其中的人来说，现在更重要的是继续前行，不断寻找属于自己的路程。</w:t>
      </w:r>
      <w:r>
        <w:rPr>
          <w:sz w:val="32"/>
          <w:szCs w:val="32"/>
        </w:rPr>
        <w:t>&lt;/p&gt;&lt;p&gt;&lt;a href = "/doc/716125-</w:t>
      </w:r>
      <w:r>
        <w:rPr>
          <w:sz w:val="32"/>
          <w:szCs w:val="32"/>
        </w:rPr>
        <w:t>夜未拔出的总裁污染都市的秘密情缘</w:t>
      </w:r>
      <w:r>
        <w:rPr>
          <w:sz w:val="32"/>
          <w:szCs w:val="32"/>
        </w:rPr>
        <w:t>.doc" rel="alternate" download="716125-</w:t>
      </w:r>
      <w:r>
        <w:rPr>
          <w:sz w:val="32"/>
          <w:szCs w:val="32"/>
        </w:rPr>
        <w:t>夜未拔出的总裁污染都市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