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忙碌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：忙碌与爱的交织</w:t>
      </w:r>
      <w:r>
        <w:rPr>
          <w:sz w:val="32"/>
          <w:szCs w:val="32"/>
        </w:rPr>
        <w:t>&lt;/p&gt;&lt;p&gt;&lt;img src="/static-img/c8nqk7Wg3AoU0gvV9O9MItkBWbm2RIJQoJO8jtgK6-zuK1_79QaIwaFF7VLYuEsE.jpg"&gt;&lt;/p&gt;&lt;p&gt;</w:t>
      </w:r>
      <w:r>
        <w:rPr>
          <w:sz w:val="32"/>
          <w:szCs w:val="32"/>
        </w:rPr>
        <w:t>在一个阳光明媚的小镇上，有一个老人的故事。他的名字叫做四爷，年纪不大，但他却承担着整条街上的许多事务。每天，他都要处理各种各样的问题，从小孩子们玩耍时发生的小冲突到邻里之间的意见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每天都是这样。无论是早晨还是晚上，总有人找他解决问题。他没有固定的工作时间，只有“当心点事”这个永远不会结束的任务。但即便如此，他从不抱怨，因为他知道，这些都是为了让大家快乐而存在。</w:t>
      </w:r>
      <w:r>
        <w:rPr>
          <w:sz w:val="32"/>
          <w:szCs w:val="32"/>
        </w:rPr>
        <w:t>&lt;/p&gt;&lt;p&gt;&lt;img src="/static-img/YiS8eE5NdxNKFpUt0_4IitkBWbm2RIJQoJO8jtgK6-w-uMJV4wTS_wFkARtzP5Cw-WswG1K-Rf4ILgpOnLUu9vD4xvZ2HdZAlCEn5n3CTG7ZR8cWYh_s5Td0_D85nRviz79wPAQ9_ENiN-0qbqASylvRN-mOOckNLL-dvg5EqRMReJ_zSkb--Sh_sszd3fSq.jpg"&gt;&lt;/p&gt;&lt;p&gt;</w:t>
      </w:r>
      <w:r>
        <w:rPr>
          <w:sz w:val="32"/>
          <w:szCs w:val="32"/>
        </w:rPr>
        <w:t>有一次，小明和小红因为一块糖果吵起来了，双方都不肯退一步。这时候，就有个小女孩跑来找四爷帮忙。她说：“四爷很忙，但是您能不能帮我们解决这个问题？”四爷听后微笑着说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是安慰了一下两个孩子，让他们冷静下来，然后仔细地聆听了他们的话。最后，他建议他们进行一次公平竞赛，看谁更快地完成某个简单任务。如果赢得比赛，那么糖果就归胜利者所有；如果输掉，那么糖果就由对方决定如何分配。</w:t>
      </w:r>
      <w:r>
        <w:rPr>
          <w:sz w:val="32"/>
          <w:szCs w:val="32"/>
        </w:rPr>
        <w:t>&lt;/p&gt;&lt;p&gt;&lt;img src="/static-img/ofLY7k7jidQ7SKdFQLTnvNkBWbm2RIJQoJO8jtgK6-w-uMJV4wTS_wFkARtzP5Cw-WswG1K-Rf4ILgpOnLUu9vD4xvZ2HdZAlCEn5n3CTG7ZR8cWYh_s5Td0_D85nRviz79wPAQ9_ENiN-0qbqASylvRN-mOOckNLL-dvg5EqRMReJ_zSkb--Sh_sszd3fSq.jpg"&gt;&lt;/p&gt;&lt;p&gt;</w:t>
      </w:r>
      <w:r>
        <w:rPr>
          <w:sz w:val="32"/>
          <w:szCs w:val="32"/>
        </w:rPr>
        <w:t>这样的方法不仅解决了立即的问题，还教会了孩子们合作和公平竞争的重要性。在这之后，小明、小红以及其他孩子们开始更加尊重彼此，并且学会了通过友好的方式来表达自己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儿童间的小矛盾之外，四爷还要帮助一些老人办事，比如填写报销单据、陪同去医院等。对于这些事情，他总是耐心细致，不厌其烦。在需要的时候，无论多么困难或繁琐的事情，都会被他以最好的态度面对解决。</w:t>
      </w:r>
      <w:r>
        <w:rPr>
          <w:sz w:val="32"/>
          <w:szCs w:val="32"/>
        </w:rPr>
        <w:t>&lt;/p&gt;&lt;p&gt;&lt;img src="/static-img/az0pcrQrv5VDqJfhkqH2SdkBWbm2RIJQoJO8jtgK6-w-uMJV4wTS_wFkARtzP5Cw-WswG1K-Rf4ILgpOnLUu9vD4xvZ2HdZAlCEn5n3CTG7ZR8cWYh_s5Td0_D85nRviz79wPAQ9_ENiN-0qbqASylvRN-mOOckNLL-dvg5EqRMReJ_zSkb--Sh_sszd3fSq.jpg"&gt;&lt;/p&gt;&lt;p&gt;</w:t>
      </w:r>
      <w:r>
        <w:rPr>
          <w:sz w:val="32"/>
          <w:szCs w:val="32"/>
        </w:rPr>
        <w:t>然而，即使是这样的一位善良的人，也有自己独特的心情变化。当周围的一切都变得沉重或者压力山大时，甚至连他也觉得自己无法再承担更多。不过，在那些特别的时候，最重要的是找到那份力量，让它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一种奇迹般的事物出现了——人们开始互相帮助。不再依赖于那个一直以来给予支持的大树，而是一个接一个的人站出来，他们愿意分享自己的时间、知识和力量。这一切都始于一个简单的话语——“请问你现在怎么样？需要我帮你吗？”</w:t>
      </w:r>
      <w:r>
        <w:rPr>
          <w:sz w:val="32"/>
          <w:szCs w:val="32"/>
        </w:rPr>
        <w:t>&lt;/p&gt;&lt;p&gt;&lt;img src="/static-img/E1ticczmZ3WNXFko3hzcPtkBWbm2RIJQoJO8jtgK6-w-uMJV4wTS_wFkARtzP5Cw-WswG1K-Rf4ILgpOnLUu9vD4xvZ2HdZAlCEn5n3CTG7ZR8cWYh_s5Td0_D85nRviz79wPAQ9_ENiN-0qbqASylvRN-mOOckNLL-dvg5EqRMReJ_zSkb--Sh_sszd3fSq.jpg"&gt;&lt;/p&gt;&lt;p&gt;</w:t>
      </w:r>
      <w:r>
        <w:rPr>
          <w:sz w:val="32"/>
          <w:szCs w:val="32"/>
        </w:rPr>
        <w:t>随着这一切发生，我们发现原来生活中的很多事情并不像看起来那么复杂。一段短暂的情感交流、一句温暖的话语，或是一场突然爆发的情绪，可以迅速改变一个人的一天。而对于那些曾经认为自己肩负过大的责任，如今已经不再那么感到孤独，因为每个人都明白，当我们需要帮助时，他们会伸出援手，与我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四爷故事的一个片段。他虽然非常忙，但他的生命充满意义，因为在他的世界里，每个人都是家人，每件事情都是值得关注的。此刻，你是否也有机会成为别人的“四爷”，用你的爱与智慧，为身边的人带来希望与勇气呢？</w:t>
      </w:r>
      <w:r>
        <w:rPr>
          <w:sz w:val="32"/>
          <w:szCs w:val="32"/>
        </w:rPr>
        <w:t>&lt;/p&gt;&lt;p&gt;&lt;a href = "/doc/716118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忙碌与爱的交织</w:t>
      </w:r>
      <w:r>
        <w:rPr>
          <w:sz w:val="32"/>
          <w:szCs w:val="32"/>
        </w:rPr>
        <w:t>.doc" rel="alternate" download="716118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忙碌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