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之夜你我共同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之夜：你我共同编织的故事</w:t>
      </w:r>
      <w:r>
        <w:rPr>
          <w:sz w:val="32"/>
          <w:szCs w:val="32"/>
        </w:rPr>
        <w:t>&lt;/p&gt;&lt;p&gt;&lt;img src="/static-img/L8igx1Jn4Kop2qcWCZOa860UH3Z_D7M-lssfh0y3gMgcPy615QsIYXeg5LVUPdEP.png"&gt;&lt;/p&gt;&lt;p&gt;</w:t>
      </w:r>
      <w:r>
        <w:rPr>
          <w:sz w:val="32"/>
          <w:szCs w:val="32"/>
        </w:rPr>
        <w:t>在这个充满温暖与感激的夜晚，我们聚集一堂，回顾那些曾经让我们心动、又或是让我们深思的时刻。每一次相遇，每一次离别，都是一段新的旅程，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的种植</w:t>
      </w:r>
      <w:r>
        <w:rPr>
          <w:sz w:val="32"/>
          <w:szCs w:val="32"/>
        </w:rPr>
        <w:t>&lt;/p&gt;&lt;p&gt;&lt;img src="/static-img/KWsfDVTB0wG8AyC7CWCOsK0UH3Z_D7M-lssfh0y3gMjbfT4OUjgWRNl9dDJ5bZgz8pvAU3c7qgdgHpfVxdAWvqZZcj1Xqp8blcesB4dZAPcyFn_CG35V_Oemg_1_7F8AR4fN-BBJrZ-xdVHzjqageo5GndsBB779MHYu1mRYlC1pyi_hXNBX-gd5pQk7r9P6veHwi_h8-eA13yCR8p1x7Q.jpg"&gt;&lt;/p&gt;&lt;p&gt;</w:t>
      </w:r>
      <w:r>
        <w:rPr>
          <w:sz w:val="32"/>
          <w:szCs w:val="32"/>
        </w:rPr>
        <w:t>夜间网址，你会回来感谢我的，是那些无声而又坚韧的情谊。它们如同在心田中播下的种子，在风雨交加中生长，最终结出了丰硕的果实。在这份感情的道路上，我们彼此扶持，共同克服了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传递</w:t>
      </w:r>
      <w:r>
        <w:rPr>
          <w:sz w:val="32"/>
          <w:szCs w:val="32"/>
        </w:rPr>
        <w:t>&lt;/p&gt;&lt;p&gt;&lt;img src="/static-img/sCDzHu_vbHaN-qM_Autf5K0UH3Z_D7M-lssfh0y3gMjbfT4OUjgWRNl9dDJ5bZgz8pvAU3c7qgdgHpfVxdAWvqZZcj1Xqp8blcesB4dZAPcyFn_CG35V_Oemg_1_7F8AR4fN-BBJrZ-xdVHzjqageo5GndsBB779MHYu1mRYlC1pyi_hXNBX-gd5pQk7r9P6veHwi_h8-eA13yCR8p1x7Q.jpg"&gt;&lt;/p&gt;&lt;p&gt;</w:t>
      </w:r>
      <w:r>
        <w:rPr>
          <w:sz w:val="32"/>
          <w:szCs w:val="32"/>
        </w:rPr>
        <w:t>你是我生命中的灯塔，指引我前行。当夜幕降临，我总能从你的智慧和经验中找到方向。你所讲述的一切，不仅让我受益匪浅，更是在我内心深处点燃了一盏永不熄灭的心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启航</w:t>
      </w:r>
      <w:r>
        <w:rPr>
          <w:sz w:val="32"/>
          <w:szCs w:val="32"/>
        </w:rPr>
        <w:t>&lt;/p&gt;&lt;p&gt;&lt;img src="/static-img/3XIpYN_qJqRIkT-hGUb55q0UH3Z_D7M-lssfh0y3gMjbfT4OUjgWRNl9dDJ5bZgz8pvAU3c7qgdgHpfVxdAWvqZZcj1Xqp8blcesB4dZAPcyFn_CG35V_Oemg_1_7F8AR4fN-BBJrZ-xdVHzjqageo5GndsBB779MHYu1mRYlC1pyi_hXNBX-gd5pQk7r9P6veHwi_h8-eA13yCR8p1x7Q.png"&gt;&lt;/p&gt;&lt;p&gt;</w:t>
      </w:r>
      <w:r>
        <w:rPr>
          <w:sz w:val="32"/>
          <w:szCs w:val="32"/>
        </w:rPr>
        <w:t>夜间网址，你会回来感谢我的，是那些勇敢追梦者的精神。在黑暗之中寻找光明，在迷茫中寻找方向，这些都是你给予我们的最宝贵财富。正是因为有了你的鼓励和支持，我们才能够勇敢地踏上人生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的构建</w:t>
      </w:r>
      <w:r>
        <w:rPr>
          <w:sz w:val="32"/>
          <w:szCs w:val="32"/>
        </w:rPr>
        <w:t>&lt;/p&gt;&lt;p&gt;&lt;img src="/static-img/BoGuotBhjQvgsjzqFGOQM60UH3Z_D7M-lssfh0y3gMjbfT4OUjgWRNl9dDJ5bZgz8pvAU3c7qgdgHpfVxdAWvqZZcj1Xqp8blcesB4dZAPcyFn_CG35V_Oemg_1_7F8AR4fN-BBJrZ-xdVHzjqageo5GndsBB779MHYu1mRYlC1pyi_hXNBX-gd5pQk7r9P6veHwi_h8-eA13yCR8p1x7Q.jpg"&gt;&lt;/p&gt;&lt;p&gt;</w:t>
      </w:r>
      <w:r>
        <w:rPr>
          <w:sz w:val="32"/>
          <w:szCs w:val="32"/>
        </w:rPr>
        <w:t>在这个世界上，有那么几个人，他们就像星辰一般璀璨，让人敬仰。你就是那个星辰，对于我来说，你是信任和依靠不可或缺的一部分。在任何时候，只要回头望去，我都能看到那道闪耀着希望和爱意的大道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展，无论多么微小，都值得庆祝。夜间网址，你会回来感谢我的，是这些看似平凡却充满意义的小确幸。这一切，让我们的生活变得更加丰富，也让我们对未来的期待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天空再暗，也总有一束光等着我们，那就是彼此之间的情谊。而今夕，为何不把握这一刻，用真诚的心去拥抱这份美好的友情？让它成为未来的指南针，无论前方走向何方，它都会照亮我们的道路，使我们能够勇往直前，不畏艰难险阻。</w:t>
      </w:r>
      <w:r>
        <w:rPr>
          <w:sz w:val="32"/>
          <w:szCs w:val="32"/>
        </w:rPr>
        <w:t>&lt;/p&gt;&lt;p&gt;&lt;a href = "/doc/716076-</w:t>
      </w:r>
      <w:r>
        <w:rPr>
          <w:sz w:val="32"/>
          <w:szCs w:val="32"/>
        </w:rPr>
        <w:t>感谢之夜你我共同编织的故事</w:t>
      </w:r>
      <w:r>
        <w:rPr>
          <w:sz w:val="32"/>
          <w:szCs w:val="32"/>
        </w:rPr>
        <w:t>.doc" rel="alternate" download="716076-</w:t>
      </w:r>
      <w:r>
        <w:rPr>
          <w:sz w:val="32"/>
          <w:szCs w:val="32"/>
        </w:rPr>
        <w:t>感谢之夜你我共同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