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分钟不间断踹息声音频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家的宝宝睡眠伴侣安心的每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寻找让宝宝安心入睡的秘诀，是每位父母都面临的一个挑战。市场上的各种白噪音产品和应用程序，让我们的孩子们能够更好地适应夜晚的宁静。但是，有些家庭可能会对这些产品感到不满，因为它们可能无法提供持续足够长时间的稳定声音。</w:t>
      </w:r>
      <w:r>
        <w:rPr>
          <w:sz w:val="32"/>
          <w:szCs w:val="32"/>
        </w:rPr>
        <w:t>&lt;/p&gt;&lt;p&gt;&lt;img src="/static-img/-0l1ujIx-I1w331lsMze1b8QSmp8mw1TicU63yS1-6s.jpg"&gt;&lt;/p&gt;&lt;p&gt;</w:t>
      </w:r>
      <w:r>
        <w:rPr>
          <w:sz w:val="32"/>
          <w:szCs w:val="32"/>
        </w:rPr>
        <w:t>这时，一个名为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”</w:t>
      </w:r>
      <w:r>
        <w:rPr>
          <w:sz w:val="32"/>
          <w:szCs w:val="32"/>
        </w:rPr>
        <w:t>的工具就显得尤为重要了。这是一款专门设计用来帮助宝宝快速进入梦乡的小工具，它通过模拟母亲胎内环境中</w:t>
      </w:r>
      <w:r>
        <w:rPr>
          <w:sz w:val="32"/>
          <w:szCs w:val="32"/>
        </w:rPr>
        <w:t>Baby&amp;#39;s Kick</w:t>
      </w:r>
      <w:r>
        <w:rPr>
          <w:sz w:val="32"/>
          <w:szCs w:val="32"/>
        </w:rPr>
        <w:t>（胎动）声来创造出一种温馨而舒缓的声音。这个小工具可以帮助我们在没有伴侣的情况下，也能给予我们的孩子同样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小工具非常简单，只需要下载并播放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即可。在播放过程中，这种独特的声音将不断循环，不间断地持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这对于那些难以保持一致性的自然声音源来说，无疑是一个巨大的优势。</w:t>
      </w:r>
      <w:r>
        <w:rPr>
          <w:sz w:val="32"/>
          <w:szCs w:val="32"/>
        </w:rPr>
        <w:t>&lt;/p&gt;&lt;p&gt;&lt;img src="/static-img/QmkiTQQv2nXiJQEV6GPg7r8QSmp8mw1TicU63yS1-6s.jpg"&gt;&lt;/p&gt;&lt;p&gt;</w:t>
      </w:r>
      <w:r>
        <w:rPr>
          <w:sz w:val="32"/>
          <w:szCs w:val="32"/>
        </w:rPr>
        <w:t>我自己也曾尝试过这个方法，我发现它真的很有效。我的女儿总是因为白天的活动和玩耍而变得兴奋不安，但只要我把手机放在她的床边，用耳机连接起来，她就会迅速平静下来，并且能够很快入睡。这让我明白了，即使是在最忙碌的时候，也能轻松地为她创造一个良好的睡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种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之外，还有许多其他形式的手段可以达到类似的效果，比如智能音箱、专业的白噪音机器人等。不过，在选择任何一种方法之前，最重要的是要考虑到你的孩子对不同声音的反应，以及你自己的预算和偏好。如果你正在寻找一种既经济又有效的手段，那么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”</w:t>
      </w:r>
      <w:r>
        <w:rPr>
          <w:sz w:val="32"/>
          <w:szCs w:val="32"/>
        </w:rPr>
        <w:t>无疑是一个值得推荐的地方开始探索。</w:t>
      </w:r>
      <w:r>
        <w:rPr>
          <w:sz w:val="32"/>
          <w:szCs w:val="32"/>
        </w:rPr>
        <w:t>&lt;/p&gt;&lt;p&gt;&lt;img src="/static-img/A0TEIdZ4LOAMPXTr4f8p4L8QSmp8mw1TicU63yS1-6s.jpg"&gt;&lt;/p&gt;&lt;p&gt;&lt;a href = "/doc/715933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家的宝宝睡眠伴侣安心的每一晚</w:t>
      </w:r>
      <w:r>
        <w:rPr>
          <w:sz w:val="32"/>
          <w:szCs w:val="32"/>
        </w:rPr>
        <w:t>.doc" rel="alternate" download="715933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家的宝宝睡眠伴侣安心的每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