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高悬赏吧超级英雄任务与神秘力量的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至高悬赏吧：超级英雄任务与神秘力量的追逐</w:t>
      </w:r>
      <w:r>
        <w:rPr>
          <w:sz w:val="32"/>
          <w:szCs w:val="32"/>
        </w:rPr>
        <w:t>&lt;/p&gt;&lt;p&gt;&lt;img src="/static-img/SLxG8_YE5Y_ratHbT4QBrAF5HJpVsyLq8IjFYyn-Ehnt3bruELRcsTqlvbQQY8EE.jpg"&gt;&lt;/p&gt;&lt;p&gt;</w:t>
      </w:r>
      <w:r>
        <w:rPr>
          <w:sz w:val="32"/>
          <w:szCs w:val="32"/>
        </w:rPr>
        <w:t>是什么让你决定成为一名超级英雄？</w:t>
      </w:r>
      <w:r>
        <w:rPr>
          <w:sz w:val="32"/>
          <w:szCs w:val="32"/>
        </w:rPr>
        <w:t>&lt;/p&gt;&lt;p&gt;</w:t>
      </w:r>
      <w:r>
        <w:rPr>
          <w:sz w:val="32"/>
          <w:szCs w:val="32"/>
        </w:rPr>
        <w:t>在这个充满不确定性的世界里，有些人选择遁世隐居，而有些人则选择站出来，面对挑战。他们不是为了金钱，不是为了名利，而是因为内心深处的一种使命感，一种保护无辜、正义不受侵犯的责任感。在这样的人眼中，至高悬赏吧就像是向所有那些渴望正义的声音发出了响应，他们将自己的身家性命置于非做出改变。</w:t>
      </w:r>
      <w:r>
        <w:rPr>
          <w:sz w:val="32"/>
          <w:szCs w:val="32"/>
        </w:rPr>
        <w:t>&lt;/p&gt;&lt;p&gt;&lt;img src="/static-img/vqD8MtLDVXoP5ND4NaXnWgF5HJpVsyLq8IjFYyn-Ehlmr62qfSvjG0qTMIh0VgSyGpw-NiNAkeqBjHUuPwQ4vhUfXIeJLCCRxgJc5am2sEMrqeCMRyZbUrnSoD_sV7HwcEI-ye9yadnvijl_fwEqCgvltESYrCmfgI3KqSqWtiMWs_VLN5T4CtjfdakDSIDj.jpg"&gt;&lt;/p&gt;&lt;p&gt;</w:t>
      </w:r>
      <w:r>
        <w:rPr>
          <w:sz w:val="32"/>
          <w:szCs w:val="32"/>
        </w:rPr>
        <w:t>超级英雄们如何接收到这些任务？</w:t>
      </w:r>
      <w:r>
        <w:rPr>
          <w:sz w:val="32"/>
          <w:szCs w:val="32"/>
        </w:rPr>
        <w:t>&lt;/p&gt;&lt;p&gt;</w:t>
      </w:r>
      <w:r>
        <w:rPr>
          <w:sz w:val="32"/>
          <w:szCs w:val="32"/>
        </w:rPr>
        <w:t>每当有一个新的案件出现，无论是邪恶势力在阴影中活动还是自然灾害威胁着城市安全，都会有一系列信号被发送出去。这些信号可以是一束光、一段消息或是一首歌曲，它们都是由特殊设备编码和传递的，是只有拥有特定能力的人才能解读的信息。对于那些接受了至高悬赏吧的人来说，这些信号代表着一次机会，也代表着一个巨大的挑战，因为它们往往指向的是一些看似无法解决的问题。</w:t>
      </w:r>
      <w:r>
        <w:rPr>
          <w:sz w:val="32"/>
          <w:szCs w:val="32"/>
        </w:rPr>
        <w:t>&lt;/p&gt;&lt;p&gt;&lt;img src="/static-img/HUxQBgxaxJo8YsVYkbmCkQF5HJpVsyLq8IjFYyn-Ehlmr62qfSvjG0qTMIh0VgSyGpw-NiNAkeqBjHUuPwQ4vhUfXIeJLCCRxgJc5am2sEMrqeCMRyZbUrnSoD_sV7HwcEI-ye9yadnvijl_fwEqCgvltESYrCmfgI3KqSqWtiMWs_VLN5T4CtjfdakDSIDj.jpg"&gt;&lt;/p&gt;&lt;p&gt;</w:t>
      </w:r>
      <w:r>
        <w:rPr>
          <w:sz w:val="32"/>
          <w:szCs w:val="32"/>
        </w:rPr>
        <w:t>如何评估一个任务是否值得接受？</w:t>
      </w:r>
      <w:r>
        <w:rPr>
          <w:sz w:val="32"/>
          <w:szCs w:val="32"/>
        </w:rPr>
        <w:t>&lt;/p&gt;&lt;p&gt;</w:t>
      </w:r>
      <w:r>
        <w:rPr>
          <w:sz w:val="32"/>
          <w:szCs w:val="32"/>
        </w:rPr>
        <w:t>每个超级英雄都有自己独特的技能和优势，但即便如此，他们也需要谨慎考虑每一次行动。从目标性质到潜在风险，再到个人能力和资源，每一步都需要精确计算。在某些情况下，即使是一个看似微不足道的小事，对于普通人来说可能不过分，但对于拥有特殊能力的人来说，却可能触及更深层次的问题。这就是为什么许多超级英雄会小心翼翼地审视每一份来历不明但带有至高悬赏吧标志的情报。</w:t>
      </w:r>
      <w:r>
        <w:rPr>
          <w:sz w:val="32"/>
          <w:szCs w:val="32"/>
        </w:rPr>
        <w:t>&lt;/p&gt;&lt;p&gt;&lt;img src="/static-img/Df2OTgSgQBPNZgSNtyWx8QF5HJpVsyLq8IjFYyn-Ehlmr62qfSvjG0qTMIh0VgSyGpw-NiNAkeqBjHUuPwQ4vhUfXIeJLCCRxgJc5am2sEMrqeCMRyZbUrnSoD_sV7HwcEI-ye9yadnvijl_fwEqCgvltESYrCmfgI3KqSqWtiMWs_VLN5T4CtjfdakDSIDj.jpg"&gt;&lt;/p&gt;&lt;p&gt;</w:t>
      </w:r>
      <w:r>
        <w:rPr>
          <w:sz w:val="32"/>
          <w:szCs w:val="32"/>
        </w:rPr>
        <w:t>在执行任务时所遇到的困难</w:t>
      </w:r>
      <w:r>
        <w:rPr>
          <w:sz w:val="32"/>
          <w:szCs w:val="32"/>
        </w:rPr>
        <w:t>&lt;/p&gt;&lt;p&gt;</w:t>
      </w:r>
      <w:r>
        <w:rPr>
          <w:sz w:val="32"/>
          <w:szCs w:val="32"/>
        </w:rPr>
        <w:t>虽然接手这样的任务意味着获得了一定的自由和尊重，但这并不意味着一切都会顺利进行。当你决定站在正义的一边，你必须准备好承担起所有后果。这包括面对敌人的攻击、解决复杂的问题、以及处理公众关注带来的压力。不仅要具备强大的身体力量，还要有智慧去分析问题，并且能够保持冷静以应对突发事件。而且，这一切都需要在最短时间内完成，因为通常，时间就是生命。</w:t>
      </w:r>
      <w:r>
        <w:rPr>
          <w:sz w:val="32"/>
          <w:szCs w:val="32"/>
        </w:rPr>
        <w:t>&lt;/p&gt;&lt;p&gt;&lt;img src="/static-img/8qs2NY2o6nTb3tbfFmmj0gF5HJpVsyLq8IjFYyn-Ehlmr62qfSvjG0qTMIh0VgSyGpw-NiNAkeqBjHUuPwQ4vhUfXIeJLCCRxgJc5am2sEMrqeCMRyZbUrnSoD_sV7HwcEI-ye9yadnvijl_fwEqCgvltESYrCmfgI3KqSqWtiMWs_VLN5T4CtjfdakDSIDj.jpg"&gt;&lt;/p&gt;&lt;p&gt;</w:t>
      </w:r>
      <w:r>
        <w:rPr>
          <w:sz w:val="32"/>
          <w:szCs w:val="32"/>
        </w:rPr>
        <w:t>个人成长与团队合作</w:t>
      </w:r>
      <w:r>
        <w:rPr>
          <w:sz w:val="32"/>
          <w:szCs w:val="32"/>
        </w:rPr>
        <w:t>&lt;/p&gt;&lt;p&gt;</w:t>
      </w:r>
      <w:r>
        <w:rPr>
          <w:sz w:val="32"/>
          <w:szCs w:val="32"/>
        </w:rPr>
        <w:t>通过不断地参与至高悬赏吧中的任务，很多超级英雄发现自己成长到了前所未有的高度。他們学会了如何有效地使用自己的能力，以及如何与其他成员协作形成不可破解的团队。在这种环境下，他们还学会了如何管理自己的情绪，以免冲动行为导致严重后果。此外，他們还学会了更加珍惜生活，为能继续为社会做出贡献而努力工作。</w:t>
      </w:r>
      <w:r>
        <w:rPr>
          <w:sz w:val="32"/>
          <w:szCs w:val="32"/>
        </w:rPr>
        <w:t>&lt;/p&gt;&lt;p&gt;</w:t>
      </w:r>
      <w:r>
        <w:rPr>
          <w:sz w:val="32"/>
          <w:szCs w:val="32"/>
        </w:rPr>
        <w:t>至高悬赏吧背后的真相</w:t>
      </w:r>
      <w:r>
        <w:rPr>
          <w:sz w:val="32"/>
          <w:szCs w:val="32"/>
        </w:rPr>
        <w:t>&lt;/p&gt;&lt;p&gt;</w:t>
      </w:r>
      <w:r>
        <w:rPr>
          <w:sz w:val="32"/>
          <w:szCs w:val="32"/>
        </w:rPr>
        <w:t>尽管存在各种各样的假设，但是真正了解至高悬赏吧背后的真相仍然是个谜。有人认为它是由政府机构或私人公司控制；有人则相信它来自更为神秘的来源。但无论其真实身份是什么，对于那些选择走上这条道路的人而言，只要他们能利用这一机制帮助他人，那么背后的故事就变得无关紧要。重要的是，我们看到这个世界上的善良之花开得越多，就像我们看到勇敢之风吹过我们的灵魂一样温暖而坚定。</w:t>
      </w:r>
      <w:r>
        <w:rPr>
          <w:sz w:val="32"/>
          <w:szCs w:val="32"/>
        </w:rPr>
        <w:t>&lt;/p&gt;&lt;p&gt;&lt;a href = "/doc/715765-</w:t>
      </w:r>
      <w:r>
        <w:rPr>
          <w:sz w:val="32"/>
          <w:szCs w:val="32"/>
        </w:rPr>
        <w:t>至高悬赏吧超级英雄任务与神秘力量的追逐</w:t>
      </w:r>
      <w:r>
        <w:rPr>
          <w:sz w:val="32"/>
          <w:szCs w:val="32"/>
        </w:rPr>
        <w:t>.doc" rel="alternate" download="715765-</w:t>
      </w:r>
      <w:r>
        <w:rPr>
          <w:sz w:val="32"/>
          <w:szCs w:val="32"/>
        </w:rPr>
        <w:t>至高悬赏吧超级英雄任务与神秘力量的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