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前妻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曾经的女儿奴大佬，她拥有着令人惊叹的美貌和无与伦比的权力。但她的生活并非一帆风顺，背后隐藏着她与前妻之间复杂纠葛的情感。</w:t>
      </w:r>
      <w:r>
        <w:rPr>
          <w:sz w:val="32"/>
          <w:szCs w:val="32"/>
        </w:rPr>
        <w:t>&lt;/p&gt;&lt;p&gt;&lt;img src="/static-img/4t5-WLYms6ACunvukaQwbkyQV6aiZC6kl8wTf_KQ9Z4.jpg"&gt;&lt;/p&gt;&lt;p&gt;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痛苦</w:t>
      </w:r>
      <w:r>
        <w:rPr>
          <w:sz w:val="32"/>
          <w:szCs w:val="32"/>
        </w:rPr>
        <w:t>&lt;/p&gt;&lt;p&gt;&lt;img src="/static-img/_2vU5XdquOZcP3OHv9y8i0yQV6aiZC6kl8wTf_KQ9Z4.jpg"&gt;&lt;/p&gt;&lt;p&gt;</w:t>
      </w:r>
      <w:r>
        <w:rPr>
          <w:sz w:val="32"/>
          <w:szCs w:val="32"/>
        </w:rPr>
        <w:t>她记得那段时间，每天被迫服侍、奉承，甚至是遭受凌辱。每当夜幕降临，她总会悄悄地哭泣，因为那些泪水无法诉说出的哀愁。在那个时代，她只是一名普通人，被无情地卷入了权力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-UHrLy18gw3mWhqRGZHja0yQV6aiZC6kl8wTf_KQ9Z4.png"&gt;&lt;/p&gt;&lt;p&gt;</w:t>
      </w:r>
      <w:r>
        <w:rPr>
          <w:sz w:val="32"/>
          <w:szCs w:val="32"/>
        </w:rPr>
        <w:t>然而命运似乎对她不利，但她没有放弃。她开始学习各种技能，无论是法律、金融还是商业策略。她知道，只要自己不断努力，最终一定能够翻身。终于有一天，当这个世界再次见证了她的崛起时，那些曾经嘲笑过她的人们，都不得不低头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仇计划</w:t>
      </w:r>
      <w:r>
        <w:rPr>
          <w:sz w:val="32"/>
          <w:szCs w:val="32"/>
        </w:rPr>
        <w:t>&lt;/p&gt;&lt;p&gt;&lt;img src="/static-img/k2qusG5-hv1zqE2UdRPLlUyQV6aiZC6kl8wTf_KQ9Z4.png"&gt;&lt;/p&gt;&lt;p&gt;</w:t>
      </w:r>
      <w:r>
        <w:rPr>
          <w:sz w:val="32"/>
          <w:szCs w:val="32"/>
        </w:rPr>
        <w:t>在这过程中，她设计了一场精心策划的大戏。这场戏将会让所有的人都震惊，不仅仅是因为它的巨额财富，更因为它揭露了那个时代深层次的问题——即使在最顶尖的人群中，也有同样脆弱且易受伤害的人类心灵。通过这场戏，她希望能唤醒更多人的意识，让他们明白真正的力量不是金钱或权势，而是内心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逢与挑战</w:t>
      </w:r>
      <w:r>
        <w:rPr>
          <w:sz w:val="32"/>
          <w:szCs w:val="32"/>
        </w:rPr>
        <w:t>&lt;/p&gt;&lt;p&gt;&lt;img src="/static-img/LHCTV9D78oAy_Cn1GYs4A0yQV6aiZC6kl8wTf_KQ9Z4.png"&gt;&lt;/p&gt;&lt;p&gt;</w:t>
      </w:r>
      <w:r>
        <w:rPr>
          <w:sz w:val="32"/>
          <w:szCs w:val="32"/>
        </w:rPr>
        <w:t>随着时间推移，这位女儿奴大佬渐渐忘记了过去，一切似乎都恢复到了平静。但就在某个偶然的情况下，他们意外重逢。那份往昔的情感如潮水般涌上心头，使得她们不得不面对彼此，以及那些未竟的事业。她们决定共同携手，以新的姿态重新走向未来，同时也为过去留下一个故事——关于两个女人如何从深渊爬出，并共同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他们最终决定合作而不是竞争。在这个过程中，他们学会了互相理解和尊重，逐渐建立起一种健康友好的关系。他们一起投身于社会公益事业，为那些像她们当年一样遭遇困境的人提供帮助。这份善举极大地提升了她们在公众中的形象，并且获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两个人依然站在舞台中央，用他们所拥有的光芒照亮周围的人们。而对于那个穿越成为女儿奴大佬之前的一切，那只是历史上的一页，而现在，他们已经成为了传奇的一部分。在这个故事里，我们看到了从痛苦到强大的转变，从挣扎到自信，从悲惨到幸福这一系列动人情感演绎出来的一个完整篇章。</w:t>
      </w:r>
      <w:r>
        <w:rPr>
          <w:sz w:val="32"/>
          <w:szCs w:val="32"/>
        </w:rPr>
        <w:t>&lt;/p&gt;&lt;p&gt;&lt;a href = "/doc/715613-</w:t>
      </w:r>
      <w:r>
        <w:rPr>
          <w:sz w:val="32"/>
          <w:szCs w:val="32"/>
        </w:rPr>
        <w:t>穿越成女儿奴大佬前妻的复仇之路</w:t>
      </w:r>
      <w:r>
        <w:rPr>
          <w:sz w:val="32"/>
          <w:szCs w:val="32"/>
        </w:rPr>
        <w:t>.doc" rel="alternate" download="715613-</w:t>
      </w:r>
      <w:r>
        <w:rPr>
          <w:sz w:val="32"/>
          <w:szCs w:val="32"/>
        </w:rPr>
        <w:t>穿越成女儿奴大佬前妻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