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探秘揭秘那些隐藏的功能和神秘的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探秘：揭秘那些隐藏的功能和神秘的代码</w:t>
      </w:r>
      <w:r>
        <w:rPr>
          <w:sz w:val="32"/>
          <w:szCs w:val="32"/>
        </w:rPr>
        <w:t>&lt;/p&gt;&lt;p&gt;&lt;img src="/static-img/DDzqyCg_ZBzxZbD7DNCEjxgfLGSTWiRXtyobbBr8KVZ6PCzdvPbfSPpXJ9qQT6wC.jpg"&gt;&lt;/p&gt;&lt;p&gt;</w:t>
      </w:r>
      <w:r>
        <w:rPr>
          <w:sz w:val="32"/>
          <w:szCs w:val="32"/>
        </w:rPr>
        <w:t>在这个数字化时代，软件已经成为我们生活中不可或缺的一部分。每当我们安装一个新程序时，我们往往只关注其提供的基本功能。但是，隐藏在这些应用背后的代码世界，却蕴含着无数未被发现的奥秘。今天，我们就一起迈开腿，我可以尝尝你的软件，看看它们究竟有哪些惊人的特性。</w:t>
      </w:r>
      <w:r>
        <w:rPr>
          <w:sz w:val="32"/>
          <w:szCs w:val="32"/>
        </w:rPr>
        <w:t>&lt;/p&gt;&lt;p&gt;</w:t>
      </w:r>
      <w:r>
        <w:rPr>
          <w:sz w:val="32"/>
          <w:szCs w:val="32"/>
        </w:rPr>
        <w:t>深度优化</w:t>
      </w:r>
      <w:r>
        <w:rPr>
          <w:sz w:val="32"/>
          <w:szCs w:val="32"/>
        </w:rPr>
        <w:t>&lt;/p&gt;&lt;p&gt;&lt;img src="/static-img/LN5eYvKWqogVj7YrBU3T1RgfLGSTWiRXtyobbBr8KVbiu6vcN_IbyaaDcQJm8aYdp9NFbR3wqx8G9BKGuUE9l_3rvGyQLCl7skzoMaTGjS0AfinlyZwyqdPkzGOsTFROoBZOp4qOQlQKWAFfO8k2KUSp8zSZbkWL4YMURh6Hqy3iu65nRM8tVk1_9rIjpt76.jpg"&gt;&lt;/p&gt;&lt;p&gt;</w:t>
      </w:r>
      <w:r>
        <w:rPr>
          <w:sz w:val="32"/>
          <w:szCs w:val="32"/>
        </w:rPr>
        <w:t>每款软件都有其核心功能，但即便是最优秀的应用也不会忽视性能优化。在一些高级工具中，你会发现开发者为提升用户体验而进行了精心设计的小技巧，比如智能缓存机制、内存管理策略或者对硬件资源调用的微调。这类技术让软件运行更加流畅，即使是在资源有限的情况下，也能保持良好的表现。</w:t>
      </w:r>
      <w:r>
        <w:rPr>
          <w:sz w:val="32"/>
          <w:szCs w:val="32"/>
        </w:rPr>
        <w:t>&lt;/p&gt;&lt;p&gt;</w:t>
      </w:r>
      <w:r>
        <w:rPr>
          <w:sz w:val="32"/>
          <w:szCs w:val="32"/>
        </w:rPr>
        <w:t>隐私保护</w:t>
      </w:r>
      <w:r>
        <w:rPr>
          <w:sz w:val="32"/>
          <w:szCs w:val="32"/>
        </w:rPr>
        <w:t>&lt;/p&gt;&lt;p&gt;&lt;img src="/static-img/SOvh3w-OvuTxo7aJKG4ZCBgfLGSTWiRXtyobbBr8KVbiu6vcN_IbyaaDcQJm8aYdp9NFbR3wqx8G9BKGuUE9l_3rvGyQLCl7skzoMaTGjS0AfinlyZwyqdPkzGOsTFROoBZOp4qOQlQKWAFfO8k2KUSp8zSZbkWL4YMURh6Hqy3iu65nRM8tVk1_9rIjpt76.jpg"&gt;&lt;/p&gt;&lt;p&gt;</w:t>
      </w:r>
      <w:r>
        <w:rPr>
          <w:sz w:val="32"/>
          <w:szCs w:val="32"/>
        </w:rPr>
        <w:t>随着网络安全问题日益凸显，一些先进的应用开始采用更加严格的人口统计数据保护措施。例如，有些聊天平台会自动生成临时账号，每次登录后自动销毁，以防止个人信息泄露。此外，还有一些专门针对隐私保护而设计的浏览器，它们通过多层加密技术来确保用户浏览过程中的所有活动都得到了有效屏蔽。</w:t>
      </w:r>
      <w:r>
        <w:rPr>
          <w:sz w:val="32"/>
          <w:szCs w:val="32"/>
        </w:rPr>
        <w:t>&lt;/p&gt;&lt;p&gt;AI</w:t>
      </w:r>
      <w:r>
        <w:rPr>
          <w:sz w:val="32"/>
          <w:szCs w:val="32"/>
        </w:rPr>
        <w:t>集成</w:t>
      </w:r>
      <w:r>
        <w:rPr>
          <w:sz w:val="32"/>
          <w:szCs w:val="32"/>
        </w:rPr>
        <w:t>&lt;/p&gt;&lt;p&gt;&lt;img src="/static-img/qPqYXoZ-RtkXs2hbZkBJxxgfLGSTWiRXtyobbBr8KVbiu6vcN_IbyaaDcQJm8aYdp9NFbR3wqx8G9BKGuUE9l_3rvGyQLCl7skzoMaTGjS0AfinlyZwyqdPkzGOsTFROoBZOp4qOQlQKWAFfO8k2KUSp8zSZbkWL4YMURh6Hqy3iu65nRM8tVk1_9rIjpt76.png"&gt;&lt;/p&gt;&lt;p&gt;</w:t>
      </w:r>
      <w:r>
        <w:rPr>
          <w:sz w:val="32"/>
          <w:szCs w:val="32"/>
        </w:rPr>
        <w:t>在近年来的科技发展下，人工智能</w:t>
      </w:r>
      <w:r>
        <w:rPr>
          <w:sz w:val="32"/>
          <w:szCs w:val="32"/>
        </w:rPr>
        <w:t>(AI)</w:t>
      </w:r>
      <w:r>
        <w:rPr>
          <w:sz w:val="32"/>
          <w:szCs w:val="32"/>
        </w:rPr>
        <w:t>已经渗透到各个领域之一种常见现象就是</w:t>
      </w:r>
      <w:r>
        <w:rPr>
          <w:sz w:val="32"/>
          <w:szCs w:val="32"/>
        </w:rPr>
        <w:t>AI</w:t>
      </w:r>
      <w:r>
        <w:rPr>
          <w:sz w:val="32"/>
          <w:szCs w:val="32"/>
        </w:rPr>
        <w:t>驱动工具，如语音识别、图像处理等，这些都是利用复杂算法实现的一种自然界仿生能力。而且，这些技术不仅限于消费者端产品，在企业级解决方案中也是非常普遍，如自动化办公助手、预测分析系统等，都依赖于不断进步的人工智能力量。</w:t>
      </w:r>
      <w:r>
        <w:rPr>
          <w:sz w:val="32"/>
          <w:szCs w:val="32"/>
        </w:rPr>
        <w:t>&lt;/p&gt;&lt;p&gt;</w:t>
      </w:r>
      <w:r>
        <w:rPr>
          <w:sz w:val="32"/>
          <w:szCs w:val="32"/>
        </w:rPr>
        <w:t>社交互动</w:t>
      </w:r>
      <w:r>
        <w:rPr>
          <w:sz w:val="32"/>
          <w:szCs w:val="32"/>
        </w:rPr>
        <w:t>&lt;/p&gt;&lt;p&gt;&lt;img src="/static-img/Ciaz_TrqnmI4pSiWmjn1BRgfLGSTWiRXtyobbBr8KVbiu6vcN_IbyaaDcQJm8aYdp9NFbR3wqx8G9BKGuUE9l_3rvGyQLCl7skzoMaTGjS0AfinlyZwyqdPkzGOsTFROoBZOp4qOQlQKWAFfO8k2KUSp8zSZbkWL4YMURh6Hqy3iu65nRM8tVk1_9rIjpt76.png"&gt;&lt;/p&gt;&lt;p&gt;</w:t>
      </w:r>
      <w:r>
        <w:rPr>
          <w:sz w:val="32"/>
          <w:szCs w:val="32"/>
        </w:rPr>
        <w:t>社交媒体和社区平台一直以提高用户参与度著称，而这通常需要开发出各种吸引人的社交互动元素。一方面，可以通过游戏化元素，比如点赞、分享奖励系统，让用户更愿意参与讨论；另一方面，还可能包括内容推荐算法，将感兴趣的话题推送给特定群体，从而形成一种“推荐链”，鼓励更多互动和讨论。</w:t>
      </w:r>
      <w:r>
        <w:rPr>
          <w:sz w:val="32"/>
          <w:szCs w:val="32"/>
        </w:rPr>
        <w:t>&lt;/p&gt;&lt;p&gt;</w:t>
      </w:r>
      <w:r>
        <w:rPr>
          <w:sz w:val="32"/>
          <w:szCs w:val="32"/>
        </w:rPr>
        <w:t>教育辅导</w:t>
      </w:r>
      <w:r>
        <w:rPr>
          <w:sz w:val="32"/>
          <w:szCs w:val="32"/>
        </w:rPr>
        <w:t>&lt;/p&gt;&lt;p&gt;</w:t>
      </w:r>
      <w:r>
        <w:rPr>
          <w:sz w:val="32"/>
          <w:szCs w:val="32"/>
        </w:rPr>
        <w:t>教育领域同样受益于现代科技带来的革新。一些学习辅助工具通过模拟实际教学环境，让学生能够在虚拟空间练习所学知识，不仅减少了实物设备成本，还方便了远程教学，使得教育变得更加普及和灵活。此外，一些语言学习应用还结合了</w:t>
      </w:r>
      <w:r>
        <w:rPr>
          <w:sz w:val="32"/>
          <w:szCs w:val="32"/>
        </w:rPr>
        <w:t>AI</w:t>
      </w:r>
      <w:r>
        <w:rPr>
          <w:sz w:val="32"/>
          <w:szCs w:val="32"/>
        </w:rPr>
        <w:t>翻译技术，帮助非母语者更容易掌握新的语言技能。</w:t>
      </w:r>
      <w:r>
        <w:rPr>
          <w:sz w:val="32"/>
          <w:szCs w:val="32"/>
        </w:rPr>
        <w:t>&lt;/p&gt;&lt;p&gt;</w:t>
      </w:r>
      <w:r>
        <w:rPr>
          <w:sz w:val="32"/>
          <w:szCs w:val="32"/>
        </w:rPr>
        <w:t>可访问性增强</w:t>
      </w:r>
      <w:r>
        <w:rPr>
          <w:sz w:val="32"/>
          <w:szCs w:val="32"/>
        </w:rPr>
        <w:t>&lt;/p&gt;&lt;p&gt;</w:t>
      </w:r>
      <w:r>
        <w:rPr>
          <w:sz w:val="32"/>
          <w:szCs w:val="32"/>
        </w:rPr>
        <w:t>随着全球多元文化背景下的使用需求增加，一些应用开始致力于提高其服务可访问性。这意味着不仅要考虑视觉残疾者的需求，同时也要考虑其他障碍，如听力障碍或肢体限制。此类改进包括但不限于文字转换成声音、高</w:t>
      </w:r>
      <w:r>
        <w:rPr>
          <w:sz w:val="32"/>
          <w:szCs w:val="32"/>
        </w:rPr>
        <w:t>Contrast</w:t>
      </w:r>
      <w:r>
        <w:rPr>
          <w:sz w:val="32"/>
          <w:szCs w:val="32"/>
        </w:rPr>
        <w:t>模式以及支持键盘导航等，为不同类型的手势控制提供灵活选择，使得更多人群都能自由享用这些软件服务。</w:t>
      </w:r>
      <w:r>
        <w:rPr>
          <w:sz w:val="32"/>
          <w:szCs w:val="32"/>
        </w:rPr>
        <w:t>&lt;/p&gt;&lt;p&gt;</w:t>
      </w:r>
      <w:r>
        <w:rPr>
          <w:sz w:val="32"/>
          <w:szCs w:val="32"/>
        </w:rPr>
        <w:t>这样的探索并不局限于是上述几个例子，每一款你使用过的大型程序背后，都藏匿着许多未被广泛了解却极具潜力的创新与特征。如果你想真正理解你所使用的工具，那么不要害怕深入挖掘，因为迈开腿我可以尝尝你的软件，寻找并解锁它们真实面貌，你将发现原来如此简单的事情竟然包含了如此之多令人惊叹的地方！</w:t>
      </w:r>
      <w:r>
        <w:rPr>
          <w:sz w:val="32"/>
          <w:szCs w:val="32"/>
        </w:rPr>
        <w:t>&lt;/p&gt;&lt;p&gt;&lt;a href = "/doc/715077-</w:t>
      </w:r>
      <w:r>
        <w:rPr>
          <w:sz w:val="32"/>
          <w:szCs w:val="32"/>
        </w:rPr>
        <w:t>软件探秘揭秘那些隐藏的功能和神秘的代码</w:t>
      </w:r>
      <w:r>
        <w:rPr>
          <w:sz w:val="32"/>
          <w:szCs w:val="32"/>
        </w:rPr>
        <w:t>.doc" rel="alternate" download="715077-</w:t>
      </w:r>
      <w:r>
        <w:rPr>
          <w:sz w:val="32"/>
          <w:szCs w:val="32"/>
        </w:rPr>
        <w:t>软件探秘揭秘那些隐藏的功能和神秘的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