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到民国当少帅掀起革命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眼里，民国是一个充满活力与无限可能的时代。每当夜幕降临，我总是会梦想着自己成为一名少帅，在那个风起云涌的年代中挥洒青春，留下自己的足迹。</w:t>
      </w:r>
      <w:r>
        <w:rPr>
          <w:sz w:val="32"/>
          <w:szCs w:val="32"/>
        </w:rPr>
        <w:t>&lt;/p&gt;&lt;p&gt;&lt;img src="/static-img/tM_oKpBvfzMKpSnqfeEmnTrLyVUbwipjt_3d7tGlUUWEX2Pb9kFO9gjFSM_oPRLG.jpg"&gt;&lt;/p&gt;&lt;p&gt;</w:t>
      </w:r>
      <w:r>
        <w:rPr>
          <w:sz w:val="32"/>
          <w:szCs w:val="32"/>
        </w:rPr>
        <w:t>我记得那是一天清晨，当时我正在翻阅一本旧书，那是关于民国历史的一本。我被那些英雄豪杰们的故事所吸引，他们用鲜血和汗水铸就了新的国家，而他们中的许多人，只因为年轻而被称为“少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突然有了一种冲动——我要到民国去当一个少帅！虽然我的身边没有真正的枪炮，但我的心中却燃烧着一股不屈不挠的情感。于是我决定，无论如何都要去体验那个时代，让自己也能成为一次革命的见证者。</w:t>
      </w:r>
      <w:r>
        <w:rPr>
          <w:sz w:val="32"/>
          <w:szCs w:val="32"/>
        </w:rPr>
        <w:t>&lt;/p&gt;&lt;p&gt;&lt;img src="/static-img/j-hmTOKJ7woQIgBK_d7gizrLyVUbwipjt_3d7tGlUUU22FlIIHbGU1kf4bn11ciaKxi3hB9ezX-zBs4fQQF1A4YpYK0Gb3BH2nXk3uZjy6Tkl_Qsw8xWlAYpaszTBZBk0odblRrhFKUPwG2PHB1ypA7W3eNJ5kYRDog8xwZY3TpnFvn7JH-b0q-Ge1fRsn43.jpg"&gt;&lt;/p&gt;&lt;p&gt;</w:t>
      </w:r>
      <w:r>
        <w:rPr>
          <w:sz w:val="32"/>
          <w:szCs w:val="32"/>
        </w:rPr>
        <w:t>于是，我开始准备，一切都以此为目标。我读书学习，锻炼身体，以便在未来的日子里能够应对各种挑战。在这个过程中，我也学会了很多关于那段历史的事情，比如三民主义、五权宪法，以及各路军阀之间复杂纷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穿上了装扮成民国时期士兵或将领的小装备，这让我仿佛真的回到了那个时代。尽管周围的人笑话我，说这只是个游戏，但对于我来说，这意味着一切。我走进一个小型模拟场景，每一步都仿佛踏入了过去。</w:t>
      </w:r>
      <w:r>
        <w:rPr>
          <w:sz w:val="32"/>
          <w:szCs w:val="32"/>
        </w:rPr>
        <w:t>&lt;/p&gt;&lt;p&gt;&lt;img src="/static-img/F9vGY1uEiKB3lsf_9LWCRDrLyVUbwipjt_3d7tGlUUU22FlIIHbGU1kf4bn11ciaKxi3hB9ezX-zBs4fQQF1A4YpYK0Gb3BH2nXk3uZjy6Tkl_Qsw8xWlAYpaszTBZBk0odblRrhFKUPwG2PHB1ypA7W3eNJ5kYRDog8xwZY3TpnFvn7JH-b0q-Ge1fRsn43.png"&gt;&lt;/p&gt;&lt;p&gt;</w:t>
      </w:r>
      <w:r>
        <w:rPr>
          <w:sz w:val="32"/>
          <w:szCs w:val="32"/>
        </w:rPr>
        <w:t>在那里，我遇到了其他像我一样追梦的人，我们一起讨论策略，分享我们的理念，也互相激励。在这个过程中，不仅学到了更多实用的技能，还结识了一群志同道合的朋友们，我们共同构建起了一片属于我们自己的革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并不是完美无缺，有时候我们会因为意见分歧而产生矛盾。但正是这些经历，让我们的友谊更加坚固，因为我们知道，只有通过真诚和努力，我们才能实现我们的梦想，即使是在虚拟的空间里也是如此。</w:t>
      </w:r>
      <w:r>
        <w:rPr>
          <w:sz w:val="32"/>
          <w:szCs w:val="32"/>
        </w:rPr>
        <w:t>&lt;/p&gt;&lt;p&gt;&lt;img src="/static-img/N_rWrrn1qLSaFFckFggAfzrLyVUbwipjt_3d7tGlUUU22FlIIHbGU1kf4bn11ciaKxi3hB9ezX-zBs4fQQF1A4YpYK0Gb3BH2nXk3uZjy6Tkl_Qsw8xWlAYpaszTBZBk0odblRrhFKUPwG2PHB1ypA7W3eNJ5kYRDog8xwZY3TpnFvn7JH-b0q-Ge1fRsn43.jpg"&gt;&lt;/p&gt;&lt;p&gt;</w:t>
      </w:r>
      <w:r>
        <w:rPr>
          <w:sz w:val="32"/>
          <w:szCs w:val="32"/>
        </w:rPr>
        <w:t>现在回头看，当初决定“到民国当少帅”的决心，它带给我怎样的变化？它教会了我什么？答案是：勇气、坚持以及团队合作。这三个词汇，就像是那些曾经活跃在中国大地上的英雄们，他们为了一个共同的事业，不惜一切代价奋斗至最后。而今天，无论是在现实还是虚拟空间，都需要这三样品质来推动前进，为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使只是一场模拟游戏，也许能够让我们更好地理解过去，更好地面对现在，更好地规划未来。不管怎样，“到民国当少帅”这一念头，它已经改变了我的生活方式，使得每一次幻想都是向往与行动相结合的一次探险。</w:t>
      </w:r>
      <w:r>
        <w:rPr>
          <w:sz w:val="32"/>
          <w:szCs w:val="32"/>
        </w:rPr>
        <w:t>&lt;/p&gt;&lt;p&gt;&lt;img src="/static-img/ulCgk0KkzP7YblEw-zS-1jrLyVUbwipjt_3d7tGlUUU22FlIIHbGU1kf4bn11ciaKxi3hB9ezX-zBs4fQQF1A4YpYK0Gb3BH2nXk3uZjy6Tkl_Qsw8xWlAYpaszTBZBk0odblRrhFKUPwG2PHB1ypA7W3eNJ5kYRDog8xwZY3TpnFvn7JH-b0q-Ge1fRsn43.jpg"&gt;&lt;/p&gt;&lt;p&gt;&lt;a href = "/doc/714606-</w:t>
      </w:r>
      <w:r>
        <w:rPr>
          <w:sz w:val="32"/>
          <w:szCs w:val="32"/>
        </w:rPr>
        <w:t>我到民国当少帅掀起革命风潮</w:t>
      </w:r>
      <w:r>
        <w:rPr>
          <w:sz w:val="32"/>
          <w:szCs w:val="32"/>
        </w:rPr>
        <w:t>.doc" rel="alternate" download="714606-</w:t>
      </w:r>
      <w:r>
        <w:rPr>
          <w:sz w:val="32"/>
          <w:szCs w:val="32"/>
        </w:rPr>
        <w:t>我到民国当少帅掀起革命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