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路边新娘全集中的中国乡土文化与现代生活融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都市生活中，人们对传统文化和乡土风情的追求愈发强烈。路边新娘全集作为一部记录了中国农村风光与民俗活动的图书，对于这种追求提供了丰富的视觉资料和深刻的人文关怀。它不仅是对过去岁月的一次回顾，更是对未来发展方向的一种启示。</w:t>
      </w:r>
      <w:r>
        <w:rPr>
          <w:sz w:val="32"/>
          <w:szCs w:val="32"/>
        </w:rPr>
        <w:t>&lt;/p&gt;&lt;p&gt;&lt;img src="/static-img/LHpTfSzvkn5XQgnOCVAJkLA-vYdIEnsSGoqSPBxvONmyq-iU_nn0Fs4uPt3-iiwJ.jpg"&gt;&lt;/p&gt;&lt;p&gt;</w:t>
      </w:r>
      <w:r>
        <w:rPr>
          <w:sz w:val="32"/>
          <w:szCs w:val="32"/>
        </w:rPr>
        <w:t>首先，路边新娘全集通过其精美的摄影作品，让我们看到了一幅幅充满韵味的情景。在这些照片中，每一个角落都透露出一种独特的人间烟火气，无论是古老的小镇巷弄还是田野上的劳作场面，都让人感受到那份纯真的自然与宁静。这样的画面不仅能够触动人心，也能够唤起人们对于传统生活方式的向往。</w:t>
      </w:r>
      <w:r>
        <w:rPr>
          <w:sz w:val="32"/>
          <w:szCs w:val="32"/>
        </w:rPr>
        <w:t>&lt;/p&gt;&lt;p&gt;</w:t>
      </w:r>
      <w:r>
        <w:rPr>
          <w:sz w:val="32"/>
          <w:szCs w:val="32"/>
        </w:rPr>
        <w:t>其次，这部作品还展现了不同地区、不同民族之间文化交流互鉴的情况。例如，一些地方特色服饰，如云南的大理石灰白色长裙、贵州的地道红色花布等，不仅体现出各自民族独有的审美观念，而且也反映出在现代社会中，各族人民之间相互学习、彼此尊重的心态。这一点对于促进多元文化共生具有重要意义。</w:t>
      </w:r>
      <w:r>
        <w:rPr>
          <w:sz w:val="32"/>
          <w:szCs w:val="32"/>
        </w:rPr>
        <w:t>&lt;/p&gt;&lt;p&gt;&lt;img src="/static-img/d16UXKHTQRGJOTKOUhgU5bA-vYdIEnsSGoqSPBxvONmORp3bAQe-_TB2LtZkWJQtacov4VzQV_oHeaUJO6_T-smmhe-1YezEW91OvvCQ9nV21sBuuCAnczlOZFtovdyaQxtAgwUpwds6NcRNpu59HO8jjA_wr_VAd7WAP_1DasadZtbyo2QrtVAsSDaAtTir.jpg"&gt;&lt;/p&gt;&lt;p&gt;</w:t>
      </w:r>
      <w:r>
        <w:rPr>
          <w:sz w:val="32"/>
          <w:szCs w:val="32"/>
        </w:rPr>
        <w:t>再者，路边新娘全集中的文字记载，使得每一幅图片背后都有着深厚的情感故事。这些故事不仅讲述的是普通人的日常琐事，更是关于爱、离别、希望以及梦想的小剧情。当我们阅读这些文字时，我们仿佛被带入到了作者所描绘出的那个时代，那个充满温暖和真挚的地方。</w:t>
      </w:r>
      <w:r>
        <w:rPr>
          <w:sz w:val="32"/>
          <w:szCs w:val="32"/>
        </w:rPr>
        <w:t>&lt;/p&gt;&lt;p&gt;</w:t>
      </w:r>
      <w:r>
        <w:rPr>
          <w:sz w:val="32"/>
          <w:szCs w:val="32"/>
        </w:rPr>
        <w:t>同时，这部作品也展示了摄影师们如何将传统元素融入到现代生活中去。在一些照片中，可以看出摄影师使用了复古调色的技巧，将黑白照片中的某些部分染成鲜艳色彩，或许是一片蓝天、一朵花或是一只蝴蝶，这样的处理方法既保持了原有的历史氛围，又给予现代读者新的视觉冲击力。</w:t>
      </w:r>
      <w:r>
        <w:rPr>
          <w:sz w:val="32"/>
          <w:szCs w:val="32"/>
        </w:rPr>
        <w:t>&lt;/p&gt;&lt;p&gt;&lt;img src="/static-img/pUavH6_N2Z3FrBL24LNlVbA-vYdIEnsSGoqSPBxvONmORp3bAQe-_TB2LtZkWJQtacov4VzQV_oHeaUJO6_T-smmhe-1YezEW91OvvCQ9nV21sBuuCAnczlOZFtovdyaQxtAgwUpwds6NcRNpu59HO8jjA_wr_VAd7WAP_1DasadZtbyo2QrtVAsSDaAtTir.jpg"&gt;&lt;/p&gt;&lt;p&gt;</w:t>
      </w:r>
      <w:r>
        <w:rPr>
          <w:sz w:val="32"/>
          <w:szCs w:val="32"/>
        </w:rPr>
        <w:t>最后，值得注意的是，在今天这个信息爆炸的时代，有许多年轻人开始寻找属于自己的“根”，他们渴望了解自己国家真正的声音，而不是那些商业化或者流行化后的产品。而路边新娘全集正好提供了一种直观且深刻地接触到中国乡土文化的手段，它以一种真实而温馨的方式展示了我们的土地和人民，让世界看到中华民族独具特色的风采，为全球范围内的人们树立起一个更加真实可信赖的人类形象。</w:t>
      </w:r>
      <w:r>
        <w:rPr>
          <w:sz w:val="32"/>
          <w:szCs w:val="32"/>
        </w:rPr>
        <w:t>&lt;/p&gt;&lt;p&gt;</w:t>
      </w:r>
      <w:r>
        <w:rPr>
          <w:sz w:val="32"/>
          <w:szCs w:val="32"/>
        </w:rPr>
        <w:t>总之，通过《路边新娘全集》这本书，我们可以更好地理解中国乡土文化，以及它如何在快速变化的世界背景下找到自己的位置。此外，它也是一个很好的教育资源，可以帮助我们培养更多对传统价值珍惜并努力保护它们的人才，从而为构建和谐社会做出贡献。</w:t>
      </w:r>
      <w:r>
        <w:rPr>
          <w:sz w:val="32"/>
          <w:szCs w:val="32"/>
        </w:rPr>
        <w:t>&lt;/p&gt;&lt;p&gt;&lt;img src="/static-img/T8O6-kkdRMdVHnItN6CoyrA-vYdIEnsSGoqSPBxvONmORp3bAQe-_TB2LtZkWJQtacov4VzQV_oHeaUJO6_T-smmhe-1YezEW91OvvCQ9nV21sBuuCAnczlOZFtovdyaQxtAgwUpwds6NcRNpu59HO8jjA_wr_VAd7WAP_1DasadZtbyo2QrtVAsSDaAtTir.jpg"&gt;&lt;/p&gt;&lt;p&gt;&lt;a href = "/doc/714562-</w:t>
      </w:r>
      <w:r>
        <w:rPr>
          <w:sz w:val="32"/>
          <w:szCs w:val="32"/>
        </w:rPr>
        <w:t>探索路边新娘全集中的中国乡土文化与现代生活融合之美</w:t>
      </w:r>
      <w:r>
        <w:rPr>
          <w:sz w:val="32"/>
          <w:szCs w:val="32"/>
        </w:rPr>
        <w:t>.doc" rel="alternate" download="714562-</w:t>
      </w:r>
      <w:r>
        <w:rPr>
          <w:sz w:val="32"/>
          <w:szCs w:val="32"/>
        </w:rPr>
        <w:t>探索路边新娘全集中的中国乡土文化与现代生活融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