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本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创意内容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tQM7ItdH1wbRyyK320FsnPNMDb2PqwZrjw1ELBFpT7diTpxEcTsTE8aU1juPpWQ.jpg"&gt;&lt;/p&gt;&lt;p&gt;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作为一个创意内容分享平台，其核心功能在于为用户提供一个自由表达的空间，让每个人都能成为内容创作者。通过这个应用程序，不论你是对摄影、录像、绘画还是其他任何形式的艺术感兴趣，都可以轻松地将你的作品发布出去，与世界各地的人们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p78SyTFw6_mS6-3rub0YB3PNMDb2PqwZrjw1ELBFpT5WtLGZ4as3WZdOVyRqWjMKiafWHMQLJ1MTvcVtjDs1grvWCqYkkJ7KcYCNlF3DO4G34fd2Ieztnz2VcznGmNArVjDm4z6104gWNcOzvhIuAQZwzaUXVaP68kKqUiZornOO1vp8hCnKdObaU0ftvtOu.png"&gt;&lt;/p&gt;&lt;p&gt;</w:t>
      </w:r>
      <w:r>
        <w:rPr>
          <w:sz w:val="32"/>
          <w:szCs w:val="32"/>
        </w:rPr>
        <w:t>首先，要开始使用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需要下载并安装该应用程序到你的手机或平板电脑上。打开应用后，你会看到一个简洁的界面，左侧是一个菜单栏，右侧则展示了各种类型的内容。你可以根据自己的喜好浏览不同的频道，比如“热门”、“推荐”或者特定的主题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内容种类</w:t>
      </w:r>
      <w:r>
        <w:rPr>
          <w:sz w:val="32"/>
          <w:szCs w:val="32"/>
        </w:rPr>
        <w:t>&lt;/p&gt;&lt;p&gt;&lt;img src="/static-img/c2fVzVr7UrkPTBmoYdr3UXPNMDb2PqwZrjw1ELBFpT5WtLGZ4as3WZdOVyRqWjMKiafWHMQLJ1MTvcVtjDs1grvWCqYkkJ7KcYCNlF3DO4G34fd2Ieztnz2VcznGmNArVjDm4z6104gWNcOzvhIuAQZwzaUXVaP68kKqUiZornOO1vp8hCnKdObaU0ftvtOu.jpg"&gt;&lt;/p&gt;&lt;p&gt;</w:t>
      </w:r>
      <w:r>
        <w:rPr>
          <w:sz w:val="32"/>
          <w:szCs w:val="32"/>
        </w:rPr>
        <w:t>在进入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你会发现这里有着丰富多样的内容种类。从生活记录、时尚秀场到科技解说，再到美食尝鲜和旅行日记，每个领域都有其独特的声音和风格。这不仅让用户能够找到自己感兴趣的话题，还能增加人与人之间的互动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，提升创作能力</w:t>
      </w:r>
      <w:r>
        <w:rPr>
          <w:sz w:val="32"/>
          <w:szCs w:val="32"/>
        </w:rPr>
        <w:t>&lt;/p&gt;&lt;p&gt;&lt;img src="/static-img/2aawyhN1VbDJwnla81aTT3PNMDb2PqwZrjw1ELBFpT5WtLGZ4as3WZdOVyRqWjMKiafWHMQLJ1MTvcVtjDs1grvWCqYkkJ7KcYCNlF3DO4G34fd2Ieztnz2VcznGmNArVjDm4z6104gWNcOzvhIuAQZwzaUXVaP68kKqUiZornOO1vp8hCnKdObaU0ftvtOu.jpg"&gt;&lt;/p&gt;&lt;p&gt;</w:t>
      </w:r>
      <w:r>
        <w:rPr>
          <w:sz w:val="32"/>
          <w:szCs w:val="32"/>
        </w:rPr>
        <w:t>加入社区是使用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重要部分。在这里，每个用户都是创建者，他们可以通过点赞、评论甚至私信来支持彼此。此外，系统还提供了一系列工具帮助新手提升自己的制作技巧，从基础知识讲解到高级技巧指导，这些资源无疑为那些想要提高自身技能的小伙伴们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9PSeH2wBuaWx1jo5X2cpknPNMDb2PqwZrjw1ELBFpT5WtLGZ4as3WZdOVyRqWjMKiafWHMQLJ1MTvcVtjDs1grvWCqYkkJ7KcYCNlF3DO4G34fd2Ieztnz2VcznGmNArVjDm4z6104gWNcOzvhIuAQZwzaUXVaP68kKqUiZornOO1vp8hCnKdObaU0ftvtOu.jpg"&gt;&lt;/p&gt;&lt;p&gt;</w:t>
      </w:r>
      <w:r>
        <w:rPr>
          <w:sz w:val="32"/>
          <w:szCs w:val="32"/>
        </w:rPr>
        <w:t>随着社交媒体平台越来越普及，对数据安全性的关注也愈发加强。因此，在设计过程中，开发团队特别注重数据保护方面。在注册账户时，你只需输入基本信息，并选择是否公开你的个人资料。如果你更倾向于隐私保护，可以选择保持匿名状态，这样即使在上传作品时，也不会暴露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更多用户加入，我们预期未来几年内，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会更加智能化和个性化。不仅如此，该平台还可能拓展更多合作伙伴，以推出新的特色活动和项目，比如联合主办拍摄大赛或是组织线下见面会等，这些都会进一步增强社区氛围，使得每位成员都能从中获得满足感。</w:t>
      </w:r>
      <w:r>
        <w:rPr>
          <w:sz w:val="32"/>
          <w:szCs w:val="32"/>
        </w:rPr>
        <w:t>&lt;/p&gt;&lt;p&gt;&lt;a href = "/doc/714465-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创意内容分享平台</w:t>
      </w:r>
      <w:r>
        <w:rPr>
          <w:sz w:val="32"/>
          <w:szCs w:val="32"/>
        </w:rPr>
        <w:t>.doc" rel="alternate" download="714465-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创意内容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