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我来点甜的一键开启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的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新功能真是太让人兴奋了！尤其是那个跳转接口，它可以帮助我们轻松点击进入免费观看我们的最爱节目。今天，我就来告诉大家怎么用这个接口，让我们的娱乐时间变得更加便捷和丰富。</w:t>
      </w:r>
      <w:r>
        <w:rPr>
          <w:sz w:val="32"/>
          <w:szCs w:val="32"/>
        </w:rPr>
        <w:t>&lt;/p&gt;&lt;p&gt;&lt;img src="/static-img/NalrXYy0-Fer3O7yYnqumHsgUeYrRX1cgyOntCV2KF7nMOu9eWPEeLHNh2ZjcoN0.jpg"&gt;&lt;/p&gt;&lt;p&gt;</w:t>
      </w:r>
      <w:r>
        <w:rPr>
          <w:sz w:val="32"/>
          <w:szCs w:val="32"/>
        </w:rPr>
        <w:t>首先，你需要确保你的设备已经安装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应用。如果没有的话，不妨现在就去下载一遍。这一步非常简单，只要打开应用商店，搜索“蜜芽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，选择适合自己的版本，就可以开始安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打开应用，你会看到一个简洁的界面，上面有几个主要按钮：首页、分类、我的等。这里，我们要找的是“跳转”或者类似的按钮，这个通常在屏幕底部或者右上角，有时候也会是一个小图标，看起来像是一个箭头或是一条线。</w:t>
      </w:r>
      <w:r>
        <w:rPr>
          <w:sz w:val="32"/>
          <w:szCs w:val="32"/>
        </w:rPr>
        <w:t>&lt;/p&gt;&lt;p&gt;&lt;img src="/static-img/UVMV-mefW-wlbcI-n3FtknsgUeYrRX1cgyOntCV2KF4aiJy14lXvb2cInlPd_DvLaFy8MGX_sQT2eIh8PSIROHkcpI2yQYNIzRlfkxFJNhsCjvdlT2seckdloRdUmv-P0Qqgm0SYH7YYy-ezl4s9YxDVEi7NpOx3-oQTKD8p_MwQpILqQU8V7IX0VrhZ7jLpdEzs_YPxShI42RSDH33gwQ.jpg"&gt;&lt;/p&gt;&lt;p&gt;</w:t>
      </w:r>
      <w:r>
        <w:rPr>
          <w:sz w:val="32"/>
          <w:szCs w:val="32"/>
        </w:rPr>
        <w:t>找到这个按钮后，点击它，然后就会弹出一个菜单列表。在这个列表里，你会发现很多平台，比如腾讯视频、优酷、小米视频等等。而且，这些平台上的内容都是免费的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你想直接跳到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的一些特定内容，那么你需要回到主页，在搜索框中输入想要看的节目的名字或者关键词，然后选择相应的结果即可。如果是付费内容，也许你还能找到一些优惠活动，让你的收藏更丰满而不花大价钱。</w:t>
      </w:r>
      <w:r>
        <w:rPr>
          <w:sz w:val="32"/>
          <w:szCs w:val="32"/>
        </w:rPr>
        <w:t>&lt;/p&gt;&lt;p&gt;&lt;img src="/static-img/JbyJ-bd7H8D6PD_WQFag8XsgUeYrRX1cgyOntCV2KF4aiJy14lXvb2cInlPd_DvLaFy8MGX_sQT2eIh8PSIROHkcpI2yQYNIzRlfkxFJNhsCjvdlT2seckdloRdUmv-P0Qqgm0SYH7YYy-ezl4s9YxDVEi7NpOx3-oQTKD8p_MwQpILqQU8V7IX0VrhZ7jLpdEzs_YPxShI42RSDH33gwQ.jpg"&gt;&lt;/p&gt;&lt;p&gt;</w:t>
      </w:r>
      <w:r>
        <w:rPr>
          <w:sz w:val="32"/>
          <w:szCs w:val="32"/>
        </w:rPr>
        <w:t>使用这项功能时，最重要的是注意安全。当点击进入其他平台的时候，要确保链接来源可靠，不要随意点击未知链接，以免遭遇网络骗子或病毒攻击。只需保持警惕，就能享受无忧无虑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是一个很实用的功能，它让我们的生活更加方便，同时也为我们带来了更多新的娱乐选择。下次当你想要追剧或者观看最新电影时，不妨试试这项服务，看看多么神奇吧！</w:t>
      </w:r>
      <w:r>
        <w:rPr>
          <w:sz w:val="32"/>
          <w:szCs w:val="32"/>
        </w:rPr>
        <w:t>&lt;/p&gt;&lt;p&gt;&lt;img src="/static-img/yLBOEsXXtN-cpUoPsTNOhXsgUeYrRX1cgyOntCV2KF4aiJy14lXvb2cInlPd_DvLaFy8MGX_sQT2eIh8PSIROHkcpI2yQYNIzRlfkxFJNhsCjvdlT2seckdloRdUmv-P0Qqgm0SYH7YYy-ezl4s9YxDVEi7NpOx3-oQTKD8p_MwQpILqQU8V7IX0VrhZ7jLpdEzs_YPxShI42RSDH33gwQ.jpg"&gt;&lt;/p&gt;&lt;p&gt;&lt;a href = "/doc/71439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点甜的一键开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无限娱乐</w:t>
      </w:r>
      <w:r>
        <w:rPr>
          <w:sz w:val="32"/>
          <w:szCs w:val="32"/>
        </w:rPr>
        <w:t>.doc" rel="alternate" download="71439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点甜的一键开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