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生活的百宝箱一家大型杂货店的全方位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的百宝箱：一家大型杂货店的全方位服务</w:t>
      </w:r>
      <w:r>
        <w:rPr>
          <w:sz w:val="32"/>
          <w:szCs w:val="32"/>
        </w:rPr>
        <w:t>&lt;/p&gt;&lt;p&gt;&lt;img src="/static-img/0viUi6OTVdBc_Q6RtlshDK1ZZTpxCKMfoloPbRuZzBfOApL_A5RYoMQXWlxWatU8.jpg"&gt;&lt;/p&gt;&lt;p&gt;</w:t>
      </w:r>
      <w:r>
        <w:rPr>
          <w:sz w:val="32"/>
          <w:szCs w:val="32"/>
        </w:rPr>
        <w:t>在繁忙的都市生活中，人们往往需要一个便捷、多元化的购物场所来满足日常需求。一家大型杂货店就像城市中的“百宝箱”，提供了众多产品和服务，成为居民生活中不可或缺的一部分。以下是我们对这类商店的一些主要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商品种类</w:t>
      </w:r>
      <w:r>
        <w:rPr>
          <w:sz w:val="32"/>
          <w:szCs w:val="32"/>
        </w:rPr>
        <w:t>&lt;/p&gt;&lt;p&gt;&lt;img src="/static-img/ysDtxV-XMhvtQrtgvt47tK1ZZTpxCKMfoloPbRuZzBc66nU5xqC_duFfYBH8fiNY5VqisZiYvj-BbCEqNohEq6DOoOQunmbyR80AbDi-EJGBl9ckVbO9oaGXVYNfc4KI.jpg"&gt;&lt;/p&gt;&lt;p&gt;</w:t>
      </w:r>
      <w:r>
        <w:rPr>
          <w:sz w:val="32"/>
          <w:szCs w:val="32"/>
        </w:rPr>
        <w:t>一家大型杂货店通常会囊括各种食品、日用品和电子产品等，从零食到新鲜蔬菜，从家庭清洁用品到最新款智能手机，一应俱全。顾客可以在这里找到几乎所有日常生活所需，无需再次前往其他商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利的地理位置</w:t>
      </w:r>
      <w:r>
        <w:rPr>
          <w:sz w:val="32"/>
          <w:szCs w:val="32"/>
        </w:rPr>
        <w:t>&lt;/p&gt;&lt;p&gt;&lt;img src="/static-img/958MaI0k-DuwAx_5rio91q1ZZTpxCKMfoloPbRuZzBc66nU5xqC_duFfYBH8fiNY5VqisZiYvj-BbCEqNohEq6DOoOQunmbyR80AbDi-EJGBl9ckVbO9oaGXVYNfc4KI.jpg"&gt;&lt;/p&gt;&lt;p&gt;</w:t>
      </w:r>
      <w:r>
        <w:rPr>
          <w:sz w:val="32"/>
          <w:szCs w:val="32"/>
        </w:rPr>
        <w:t>大型杂货店通常选择位于市中心或人流密集的地方，以便于顾客快速抵达。它们可能设有地下车库或者临近公共交通站点，便于车辆停放和步行消费者出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售后服务</w:t>
      </w:r>
      <w:r>
        <w:rPr>
          <w:sz w:val="32"/>
          <w:szCs w:val="32"/>
        </w:rPr>
        <w:t>&lt;/p&gt;&lt;p&gt;&lt;img src="/static-img/pjvVOPwkRSXPsJAzXuzzzK1ZZTpxCKMfoloPbRuZzBc66nU5xqC_duFfYBH8fiNY5VqisZiYvj-BbCEqNohEq6DOoOQunmbyR80AbDi-EJGBl9ckVbO9oaGXVYNfc4KI.jpg"&gt;&lt;/p&gt;&lt;p&gt;</w:t>
      </w:r>
      <w:r>
        <w:rPr>
          <w:sz w:val="32"/>
          <w:szCs w:val="32"/>
        </w:rPr>
        <w:t>在一家大型杂货店工作的人员不仅要负责销售，还需要具备一定的专业知识，比如食品保鲜技巧、厨房用具使用方法等，为顾客提供必要指导。此外，良好的退换政策也能提高顾客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应用</w:t>
      </w:r>
      <w:r>
        <w:rPr>
          <w:sz w:val="32"/>
          <w:szCs w:val="32"/>
        </w:rPr>
        <w:t>&lt;/p&gt;&lt;p&gt;&lt;img src="/static-img/5e6ECFsuHXqpPVEfD-EsCa1ZZTpxCKMfoloPbRuZzBc66nU5xqC_duFfYBH8fiNY5VqisZiYvj-BbCEqNohEq6DOoOQunmbyR80AbDi-EJGBl9ckVbO9oaGXVYNfc4KI.jpg"&gt;&lt;/p&gt;&lt;p&gt;</w:t>
      </w:r>
      <w:r>
        <w:rPr>
          <w:sz w:val="32"/>
          <w:szCs w:val="32"/>
        </w:rPr>
        <w:t>随着技术发展，大型杂货店开始采用自助结账机、移动支付系统以及个性化推荐功能等先进设备，让购物过程更加高效快捷，同时提升了客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促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消费者，一些大型杂货店会定期举办折扣促销活动，不仅可以让顾客节省开支，还能增加购买欲望，使得这些商铺成为社区内热门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与可持续发展倡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消费者越来越注重环境保护，一些大型杂货店开始推广环保包装材料，以及鼓励减少食物浪费和资源消耗。这不仅符合社会责任感，也能够吸引那些关心绿色消费群体。</w:t>
      </w:r>
      <w:r>
        <w:rPr>
          <w:sz w:val="32"/>
          <w:szCs w:val="32"/>
        </w:rPr>
        <w:t>&lt;/p&gt;&lt;p&gt;&lt;a href = "/doc/714168-</w:t>
      </w:r>
      <w:r>
        <w:rPr>
          <w:sz w:val="32"/>
          <w:szCs w:val="32"/>
        </w:rPr>
        <w:t>都市生活的百宝箱一家大型杂货店的全方位服务</w:t>
      </w:r>
      <w:r>
        <w:rPr>
          <w:sz w:val="32"/>
          <w:szCs w:val="32"/>
        </w:rPr>
        <w:t>.doc" rel="alternate" download="714168-</w:t>
      </w:r>
      <w:r>
        <w:rPr>
          <w:sz w:val="32"/>
          <w:szCs w:val="32"/>
        </w:rPr>
        <w:t>都市生活的百宝箱一家大型杂货店的全方位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